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7.7pt;width:62.35pt;height:57.7pt;mso-wrap-distance-right:0pt;mso-position-horizontal-relative:text;mso-position-vertical-relative:page" filled="f" o:ole="">
            <v:imagedata r:id="rId3" o:title=""/>
          </v:shape>
          <o:OLEObject Type="Embed" ProgID="Word.Picture.8" ShapeID="ole_rId2" DrawAspect="Content" ObjectID="_92813566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8 № 43                                                                                     с. Смоленское</w:t>
      </w:r>
    </w:p>
    <w:p>
      <w:pPr>
        <w:pStyle w:val="Normal"/>
        <w:shd w:val="clear" w:color="auto" w:fill="FFFFFF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, Порядка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</w:t>
      </w:r>
    </w:p>
    <w:p>
      <w:pPr>
        <w:pStyle w:val="Normal"/>
        <w:shd w:val="clear" w:color="auto" w:fill="FFFFFF"/>
        <w:spacing w:lineRule="auto" w:line="240" w:before="0" w:after="0"/>
        <w:ind w:right="5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12 января 1996 года №7-ФЗ «О некоммерческих организациях», Смоленское районное Собрание депутатов РЕШИЛО:</w:t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:</w:t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;</w:t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орядок предоставления во владение и (или) в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.</w:t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BodyTextIndent3"/>
        <w:tabs>
          <w:tab w:val="clear" w:pos="708"/>
          <w:tab w:val="left" w:pos="7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социально – экономической поли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Л.В. Моисеева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моленского районного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8.2018 № 43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12 января 1996 года №7-ФЗ «О некоммерческих организациях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 (далее - перечень) формируется в целях оказания имущественной поддержки социально ориентированным некоммерческим организациям путем передачи объектов муниципального имущества во владение и (или) пользование по целевому назначени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включается муниципальное имущество казны муниципального образования Смоленский район Алтайского края, свободное от прав третьих лиц (за исключением имущественных прав некоммерческих организаций), в том числе здания, строения, сооружения, нежилые помещения, а также движимое имущество (далее - имущество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по формированию, ведению и обязательному опубликованию перечня осуществляет Управление по земельным и имущественным отношениям Администрации района (далее - Управление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включению имущества в перечень с обоснованием целесообразности его включения вносятся структурными подразделениями и отраслевыми органами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обобщает поступившие предложения и формирует перечень. Перечень утверждается постановлением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ечне указываются следующие данные об имуществе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, площадь, кадастровый номер, назначение объекта недвижимого имущест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вентарный номер, основные технические характеристики объекта движимого имуществ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могут быть указаны другие сведения, необходимые для индивидуализации имуществ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исключается из перечня в случаях: списания; изменения качественных характеристик, в результате которого оно становится непригодным для использования по своему первоначальному назначению; принятия решения о передаче имущества в федеральную, краевую или муниципальную собственность в установленном порядке; утраты или гибели имущества; возникновения потребности в использовании имущества у органов местного самоуправления муниципального района для обеспечения осуществления своих полномоч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дующее включение имущества в перечень или исключение его из перечня, изменение сведений об имуществе производятся в порядке, установленном пунктами 5, 6 настоящего Порядка, путем издания постановления Администрации района о внесении изменений в перечень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едений об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, изменения в него подлежат обязательному размещению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моленского районного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8.2018 № 43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</w:t>
      </w:r>
    </w:p>
    <w:p>
      <w:pPr>
        <w:pStyle w:val="Normal"/>
        <w:shd w:val="clear" w:color="auto" w:fill="FFFFFF"/>
        <w:spacing w:lineRule="auto" w:line="240" w:before="0" w:after="15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и условия предоставления во владение и (или) в пользование на долгосрочной основе социально ориентированным некоммерческим организациям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 (далее - перечень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имущество, включенное в перечень (далее - имущество), предоставляется в безвозмездное пользование или в аренду Администрацией Смоленского района Алтайского края (далее – Администрация района) социально ориентированным некоммерческим организациям (далее - организация), зарегистрированной и действующей на территории Смоле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е имущество предоставляется организации на следующих условиях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уществление организацией в соответствии с учредительными документами одного или нескольких видов деятельности, предусмотренных пунктами 1 и 2 статьи 31.1 Федерального закона "О некоммерческих организациях"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пользование муниципального имущества только по целевому назначению для осуществления одного или нескольких видов деятельности, указываемых в договоре безвозмездного пользования муниципальным имуществом или договоре аренды муниципального имущест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прещение продажи переданного организации муниципального имущества, переуступки прав пользования им,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у организации, которой муниципальное имущество предоставлено в безвозмездное пользование или аренду, права в любое время отказаться от договора безвозмездного пользования муниципальным имуществом или договора аренды муниципального имущества, уведомив об этом Администрацию района за один месяц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сутствие у организации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тсутствие факта нахождения организации в процессе ликвидации, а также отсутствие решения арбитражного суда о признании ее банкротом и об открытии конкурсного производст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тсутствие организации в перечне организаций, в отношении которых имеются сведения об их причастности к экстремистской деятельности или терроризму, предусмотренном пунктом 2 статьи 6 Федерального закона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изация может подать в Администрацию района заявление о предоставлении муниципального имущества в безвозмездное пользование или в аренду (далее – заявление)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явление подписывается лицом, имеющим право действовать от имени организации без доверенности (руководителем организации), или ее представителем, действующим на основании доверен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явление должно содержать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ное и сокращенное наименование организации, дату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чтовый адрес, номер телефона, адрес электронной почты организации, адрес ее сайта в сети "Интернет"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должности, фамилию, имя, отчество руководителя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сьбу о предоставлении имущества в безвозмездное пользование или аренду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ведения о видах деятельности, которые организация вправе осуществлять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ведения о наличии у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находящегося в собственности муниципального образования Смоленского района Алтайского края имуществ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еречень прилагаемых документ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 заявлению прилагаются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и учредительных документов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, подтверждающий полномочия руководителя организации (копия решения о назначении или об избрании), а в случае подписания заявления представителем организации - также доверенность на осуществление соответствующих действий, подписанная руководителем и заверенная печатью указанной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ешение об одобрении или о совершении сделки на условиях, указанных в заявлениях, в случае, если принятие такого решения предусмотрено учредительными документами организаци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рассматривается в течение 30 дней с даты его поступления со всеми документами, предусмотренными пунктами 6, 7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заявления принимается решение о предоставлении или об отказе в предоставлении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езвозмездное пользование или в аренду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 Данное решение оформляется постановлением Администрации район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 для отказа в предоставлении имущества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рашивает имущество, не включенное в перечень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ной цели использования имущества его назначению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не указаны сведения, предусмотренные пунктом 4 настоящего Порядк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или представлены не в полном объеме документы, указанные в пункте 5 настоящего Порядка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, указанные в пункте 5 настоящего Порядка, не заверены заявителем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силу решения арбитражного суда о досрочном расторжении ранее заключенного с организацией договора аренды муниципального имущества в связи с существенным нарушением организацией условий договора аренд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случае принятия решения об отказе в предоставлении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пользование или в аренд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 направляется организации в течение 5 рабочих дней с даты его изда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а безвозмездного пользования или договора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рганизации в течение 5 рабочих дней с даты издания постановления Администрации района о предоставлен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пользование или в аре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оговор безвозмездного пользования или договор аренды муниципального имущества подписывается организацией - получателем имущественной поддержки в 10-дневный срок со дня его получения и представляется в Администрацию район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одовая арендная плата за пользование муниципальным имуществом опреде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змере 50 процентов размера годовой арендной платы, определяемой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е безвозмездного пользования или договоре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оложение о продлении договора на тех же условиях на тот же срок, если заявитель продолжает осуществлять виды деятельности, предусмотренные статьей 31.1 Федерального закона от 12 января 1996 года №7-ФЗ «О некоммерческих организациях», а также другие виды деятельности, установленные действующим законодательством, направленные на решение социальных проблем, развитие гражданского обществ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мущество, включенное в перечень, не подлежит отчуждению в частную собственность, в том числе в собственность организации, которой передано это имуществ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 района осуществляет контроль за использованием переданного имущества по целевому назнач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4dc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Heading2Char"/>
    <w:uiPriority w:val="99"/>
    <w:qFormat/>
    <w:rsid w:val="001d1d34"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d1d34"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rsid w:val="001d1d3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1d1d34"/>
    <w:rPr/>
  </w:style>
  <w:style w:type="character" w:styleId="Patternh5" w:customStyle="1">
    <w:name w:val="pattern_h5"/>
    <w:basedOn w:val="DefaultParagraphFont"/>
    <w:uiPriority w:val="99"/>
    <w:qFormat/>
    <w:rsid w:val="001d1d34"/>
    <w:rPr/>
  </w:style>
  <w:style w:type="character" w:styleId="Itemextrafieldsvalue" w:customStyle="1">
    <w:name w:val="itemextrafieldsvalue"/>
    <w:basedOn w:val="DefaultParagraphFont"/>
    <w:uiPriority w:val="99"/>
    <w:qFormat/>
    <w:rsid w:val="001d1d34"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3c5272"/>
    <w:rPr>
      <w:rFonts w:ascii="Times New Roman" w:hAnsi="Times New Roman"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b09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1d1d34"/>
    <w:pPr>
      <w:spacing w:lineRule="auto" w:line="240"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3c5272"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3" w:customStyle="1">
    <w:name w:val="Текст (лев. подпись)"/>
    <w:basedOn w:val="Normal"/>
    <w:next w:val="Normal"/>
    <w:uiPriority w:val="99"/>
    <w:qFormat/>
    <w:rsid w:val="003c5272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4" w:customStyle="1">
    <w:name w:val="Текст (прав. подпись)"/>
    <w:basedOn w:val="Normal"/>
    <w:next w:val="Normal"/>
    <w:uiPriority w:val="99"/>
    <w:qFormat/>
    <w:rsid w:val="003c5272"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b0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46</TotalTime>
  <Application>LibreOffice/7.4.7.2$Linux_X86_64 LibreOffice_project/40$Build-2</Application>
  <AppVersion>15.0000</AppVersion>
  <Pages>7</Pages>
  <Words>2087</Words>
  <Characters>1190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6:00Z</dcterms:created>
  <dc:creator>Filatova</dc:creator>
  <dc:description/>
  <dc:language>en-US</dc:language>
  <cp:lastModifiedBy>СД2</cp:lastModifiedBy>
  <cp:lastPrinted>2018-08-31T08:56:00Z</cp:lastPrinted>
  <dcterms:modified xsi:type="dcterms:W3CDTF">2018-09-04T0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