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1691185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08.2018 № 45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 изменении границ муниципальных и административно-территориальных образований Сычевский сельсовет Смоленского района Алтайского края и Смоленский район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В соответствии со статьей 12 Федерального закона от 06.10.2003 №131-ФЗ «Об общих принципах организации местного самоуправления в Российской Федерации», пунктом 1 статьи 20 закона Алтайского края от 01.03.2008 № 28-ЗС «Об административно-территориальном устройстве Алтайского края», статьей 28 Устава муниципального образования Смоленский район Алтайского края, рассмотрев постановление администрации города Белокурихи Алтайского края от 19.06.2018 № 692 «О выдвижении инициативы об изменении границы муниципального образования город Белокуриха Алтайского края» и решение Собрания депутатов Сычёвского сельсовета Смоленского района от 17.07.2018 № 14 «Об изменении границы муниципального образования Сычёвский сельсовет Смоленского района Алтайского края», Смоленское районное Собрание депутатов РЕШИЛО: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Дать согласие на изменение границы муниципального образования Смоленский район Алтайского края, не влекущее отнесение территорий отдельных входящих в состав  муниципального образования Смоленский район Алтайского края поселений и населенных пунктов к территории муниципального образования город Белокуриха Алтайского кра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Принять заключение по вопросу изменения границ административно-территориальных образований Сычевский сельсовет Смоленского района Алтайского края и Смоленский район Алтайского края (прилагается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решение в Алтайское краевое Законодательное Собрани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Обнародовать настоящее решение в установленном порядк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Контроль за исполнением решения возложить на постоянную комиссию по социально-экономической политик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bCs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к решению Смоленского районного Собрания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/>
            </w:pPr>
            <w:r>
              <w:rPr>
                <w:bCs/>
                <w:sz w:val="27"/>
                <w:szCs w:val="27"/>
              </w:rPr>
              <w:t>от</w:t>
            </w:r>
            <w:bookmarkStart w:id="0" w:name="Par30"/>
            <w:bookmarkStart w:id="1" w:name="_GoBack"/>
            <w:bookmarkEnd w:id="0"/>
            <w:bookmarkEnd w:id="1"/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 xml:space="preserve">31.08.2018 № 45                                                                       </w:t>
            </w:r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КЛЮЧЕНИЕ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о вопросу изменения границ административно-территориальных 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бразований Сычёвский сельсовет Смоленского района Алтайского края и 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/>
      </w:pPr>
      <w:r>
        <w:rPr>
          <w:b w:val="false"/>
          <w:sz w:val="27"/>
          <w:szCs w:val="27"/>
        </w:rPr>
        <w:t>Смоленский район Алтайского края.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Рассмотрев постановление администрации города Белокуриха Алтайского края от 19.06.2018 № 692 «О выдвижении инициативы об изменении границы муниципального образования город Белокуриха Алтайского края» и решение Собрания депутатов Сычёвского сельсовета Смоленского района Алтайского края от 17.07.2018 № 14 «Об изменении границы муниципального образования Сычёвский сельсовет Смоленского района Алтайского края», Смоленское районное Собрание депутатов Алтайского края не возражает против изменения границы административно-территориального образования Сычёвский сельсовет Смоленского района Алтайского края путём отнесения части территории муниципального образования Сычёвский сельсовет Смоленского района Алтайского края к территории муниципального образования город Белокуриха Алтайского края, а также границы административно-территориального образования Смоленский район Алтайского кра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numPr>
          <w:ilvl w:val="0"/>
          <w:numId w:val="0"/>
        </w:numPr>
        <w:ind w:firstLine="5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20:00Z</dcterms:created>
  <dc:creator>СД2</dc:creator>
  <dc:description/>
  <cp:keywords/>
  <dc:language>en-US</dc:language>
  <cp:lastModifiedBy>СД2</cp:lastModifiedBy>
  <dcterms:modified xsi:type="dcterms:W3CDTF">2018-09-26T08:31:00Z</dcterms:modified>
  <cp:revision>6</cp:revision>
  <dc:subject/>
  <dc:title/>
</cp:coreProperties>
</file>