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74353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1.08.2018 № 46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вое полугодие 2018 го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4 Устава муниципального образования Смоленский район Алтайского края, статьей 20  Положения о бюджетном устройстве, бюджетном процессе  и финансовом контроле в Смоленском районе, утвержденным решением районного Собрания депутатов от 21.02.2014 № 3, Смоленское 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информацию об исполнении районного бюджета за первое полугодие 2018 года 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на официальном сайте Администрации Смоленского района в информационно-телекоммуникационной сети «Интернет»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bookmarkStart w:id="0" w:name="Par30"/>
            <w:bookmarkStart w:id="1" w:name="_GoBack"/>
            <w:bookmarkEnd w:id="0"/>
            <w:bookmarkEnd w:id="1"/>
            <w:r>
              <w:rPr>
                <w:sz w:val="28"/>
                <w:szCs w:val="28"/>
              </w:rPr>
              <w:t xml:space="preserve">31.08.2018 № 46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районного бюджета за 1 полугодие 2018 года.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087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.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986"/>
      </w:tblGrid>
      <w:tr>
        <w:trPr>
          <w:trHeight w:val="330" w:hRule="atLeast"/>
        </w:trPr>
        <w:tc>
          <w:tcPr>
            <w:tcW w:w="59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6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 за </w:t>
            </w: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квартал  2018</w:t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29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466,2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79,0</w:t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 274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 968,5</w:t>
            </w:r>
          </w:p>
        </w:tc>
      </w:tr>
      <w:tr>
        <w:trPr>
          <w:trHeight w:val="1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11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28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0,0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4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36,8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и городских округов на поддержку отрасли культуры (Подключение  библиотек к  информационно-телекоммуникационной  сети «Интернет» и развитие библиотечного дел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на реализацию мероприятий, направленных  на 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5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944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2,3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образований на оказание финансовой поддержки с целью реализации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и городских округов на проведение детской оздоровительной камп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и городских округов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71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сидии бюджетам муниципальных районов и городских округов на частичную компенсацию дополнительных расходов местных бюджетов по оплате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77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5,3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 обеспечение расчетов за уголь (отопление), потребляемые учреждениями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7,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 859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720,6</w:t>
            </w:r>
          </w:p>
        </w:tc>
      </w:tr>
      <w:tr>
        <w:trPr>
          <w:trHeight w:val="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046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83,7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0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980,5</w:t>
            </w:r>
          </w:p>
        </w:tc>
      </w:tr>
      <w:tr>
        <w:trPr>
          <w:trHeight w:val="12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99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423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 бюджетам муниципальных районов и городских округов на компенсационные выплаты на  питание обучающимся в муниципальных общеобразовательных 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3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7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убвенции на 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764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41,4</w:t>
            </w:r>
          </w:p>
        </w:tc>
      </w:tr>
      <w:tr>
        <w:trPr>
          <w:trHeight w:val="12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осуществление государственных полномочий по постановке на учет и учету граждан, выехавших из районов Крайнего Сев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убвенция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1995 года № 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45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5,4</w:t>
            </w:r>
          </w:p>
        </w:tc>
      </w:tr>
      <w:tr>
        <w:trPr>
          <w:trHeight w:val="3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  811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97  768,2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00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8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8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02 </w:t>
            </w:r>
            <w:r>
              <w:rPr>
                <w:color w:val="000000"/>
              </w:rPr>
              <w:t>Функционирование высшего должностного лица Российской Федерации 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</w:tr>
      <w:tr>
        <w:trPr>
          <w:trHeight w:val="6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9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1,9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6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5</w:t>
            </w:r>
          </w:p>
        </w:tc>
      </w:tr>
      <w:tr>
        <w:trPr>
          <w:trHeight w:val="5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7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2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09Дорожное хозяйство (дорожные фонд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0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0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Другие вопросы в области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8,5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2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7,9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94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187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Дошко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7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84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404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76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Дополните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5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1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Культура и кинемат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2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0,2</w:t>
            </w:r>
          </w:p>
        </w:tc>
      </w:tr>
      <w:tr>
        <w:trPr>
          <w:trHeight w:val="2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04Другие вопросы в области культуры и  кинемат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88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2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9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7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9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6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403Прочие межбюджетные трансферты обще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7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60,7</w:t>
            </w:r>
          </w:p>
        </w:tc>
      </w:tr>
      <w:tr>
        <w:trPr>
          <w:trHeight w:val="28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0000000000000000 Источники финансирования дефицита бюджета , вс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6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92,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2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2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дотации на выравнивание уровн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jc w:val="center"/>
        <w:rPr/>
      </w:pPr>
      <w:r>
        <w:rPr/>
        <w:t>за 1 полугодие 2018 года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03"/>
        <w:gridCol w:w="1560"/>
        <w:gridCol w:w="1417"/>
        <w:gridCol w:w="1418"/>
        <w:gridCol w:w="1417"/>
      </w:tblGrid>
      <w:tr>
        <w:trPr>
          <w:trHeight w:val="26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13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, предоставляемая за счет субвенции из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выделении субвенция  сельским поселениям на функционирование  административных комиссий при местных  администр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1 полугодие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субвенции на осуществление полномочий по первичному воинскому учету на территориях где отсутствуют военкоматы</w:t>
      </w:r>
    </w:p>
    <w:p>
      <w:pPr>
        <w:pStyle w:val="Normal"/>
        <w:ind w:firstLine="708"/>
        <w:jc w:val="center"/>
        <w:rPr/>
      </w:pPr>
      <w:r>
        <w:rPr/>
        <w:t>за 1 полугодие 2018 года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3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5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9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чет о выделении межбюджетных трансфертов на дорожную деятельность в отношении автомобильных дорог местного значения в границах населенных пунктов поселений за 1 полугодие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66,1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5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2</w:t>
            </w:r>
          </w:p>
        </w:tc>
      </w:tr>
    </w:tbl>
    <w:p>
      <w:pPr>
        <w:pStyle w:val="Normal"/>
        <w:ind w:firstLine="708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left="709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чет о выделении</w:t>
      </w:r>
      <w:r>
        <w:rPr>
          <w:bCs/>
          <w:sz w:val="28"/>
          <w:szCs w:val="28"/>
        </w:rPr>
        <w:t xml:space="preserve"> субсидии бюджетам сельских поселений за расчеты на уголь (отопление), потребляемый учреждениями бюджетной сферы за </w:t>
      </w:r>
      <w:r>
        <w:rPr>
          <w:sz w:val="28"/>
          <w:szCs w:val="28"/>
        </w:rPr>
        <w:t>1 полугодие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-Обское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36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чет о выделении межбюджетных трансфертов бюджетам сельских поселений на организацию ритуальных услуг и содержание мест захоронения за 1 полугодие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</w:tbl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Отчет о выделении межбюджетных трансфертов бюджетам сельских поселений 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овета за 1 полугодие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</w:tbl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делении межбюджетных трансфертов бюджетам сельских поселений резервного фонда Администрации района за 1 полугодие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</w:tr>
    </w:tbl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left="644" w:hanging="0"/>
        <w:jc w:val="center"/>
        <w:rPr/>
      </w:pPr>
      <w:r>
        <w:rPr>
          <w:sz w:val="28"/>
          <w:szCs w:val="28"/>
        </w:rPr>
        <w:t xml:space="preserve">Отчет о выделении </w:t>
      </w:r>
      <w:r>
        <w:rPr>
          <w:color w:val="000000"/>
          <w:sz w:val="28"/>
          <w:szCs w:val="28"/>
        </w:rPr>
        <w:t xml:space="preserve">иных межбюджетных трансфертов на реализацию </w:t>
      </w:r>
    </w:p>
    <w:p>
      <w:pPr>
        <w:pStyle w:val="Normal"/>
        <w:ind w:left="6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>на инициативах граждан</w:t>
      </w:r>
      <w:r>
        <w:rPr>
          <w:sz w:val="28"/>
          <w:szCs w:val="28"/>
        </w:rPr>
        <w:t xml:space="preserve">  за 1 полугодие 2018 года</w:t>
      </w:r>
    </w:p>
    <w:p>
      <w:pPr>
        <w:pStyle w:val="Normal"/>
        <w:tabs>
          <w:tab w:val="clear" w:pos="708"/>
          <w:tab w:val="left" w:pos="7853" w:leader="none"/>
        </w:tabs>
        <w:ind w:firstLine="708"/>
        <w:jc w:val="right"/>
        <w:rPr/>
      </w:pPr>
      <w:r>
        <w:rPr/>
        <w:t>тыс. рублей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81</w:t>
            </w:r>
          </w:p>
        </w:tc>
      </w:tr>
    </w:tbl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асходах на осуществление бюджетных инвестиций в объекты капитального строительства и ремонта по объектам, отраслям и направлениям районного бюджета за 1 полугодие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"/>
        <w:gridCol w:w="2403"/>
        <w:gridCol w:w="2410"/>
        <w:gridCol w:w="1252"/>
        <w:gridCol w:w="1366"/>
        <w:gridCol w:w="1659"/>
      </w:tblGrid>
      <w:tr>
        <w:trPr>
          <w:trHeight w:val="480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 местонахожд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именование рабо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455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, краевые</w:t>
            </w:r>
          </w:p>
        </w:tc>
      </w:tr>
      <w:tr>
        <w:trPr/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ровская СОШ» (ремонт теплоснабже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лоновская  СОШ» (ремонт гараж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моленская школа №1» (ремонт школы, проектно сметная документац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бразовани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дернизация жилищно-коммунального комплекса муниципального образования» (на возмещение затрат по предоставлению услуг теплоснабжен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Газификация Смоленского района на 2016-2018 годы" (земельно-кадастровая оценка ГРП -8,9,11,18. тех. присоединение модульных котельных школа №1, школа №2, котельная ПМК, котельная ДЮСШ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долг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57"/>
        <w:gridCol w:w="1549"/>
        <w:gridCol w:w="2239"/>
        <w:gridCol w:w="185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долженность на 01.01.2018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дано в 2018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гашено(списано) в 2018 год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долженность на 01.06.2018г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ищный креди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 770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992"/>
        <w:gridCol w:w="4395"/>
        <w:gridCol w:w="1417"/>
      </w:tblGrid>
      <w:tr>
        <w:trPr>
          <w:trHeight w:val="375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расходовании резервного фонда за 1 полугодие 2018 год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14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аспоряж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-р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Суспициной Людмиле Васильевне, в связи с произошедшим пож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Данилиной Светлане Александровне, в связи с произошедшим пож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Булатовой Марии Эвальдовне, в связи с произошедшим пож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материальных средств для ликвидации последствий ЧС, в связи с аварийным порывом тепловой сети в с. Смоленское,мк П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428,45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Солодковой Наталье Ивановне, в связи с трудной жизненной ситу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устранения аварийной ситуации на водопроводных сетях в с. Черновая, перечислить выделенные средства МУП «ТеплоВодоС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Фецерту Юрию Оттовичу, в связи с трудной жизненной ситу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ч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ля устранения аварийной ситуации на водопроводных сетях в с. Черновая для проведения ремонтно-восстановительн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ГСМ для заправки автомобилей Администрации района участвующих в противопаводк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3,6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продуктов питания для нужд пунктов временного размеще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45,62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ч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проведения ремонтно-восстановительных работ на водонапорной скважине в селе Сы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60,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ликвидацию последствий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продуктов питания для нужд пунктов временного размеще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в связи с произошедшим пожаром Борщевой Анне Александровне, проживающей с. Ануйское ул. Сибирская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мероприятия, посвященных празднованию 73 годовщины со Дня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168,56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систем автоматического управления погружными насосами водозабор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4,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Гордеевой Нине Тимофеевне, для оказания медицинской помощи Сыпченко Ульяне Сергее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Полежаевой Людмиле Викторовне, проживающей с. Ануйское, ул. Западная д. 1, в связи с трудной жизненной ситу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чев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устранения аварийной ситуации на водопровод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5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ая помощь Конюхову Владимиру Владимировичу, проживающий с. Смоленское, ул. Красноярская, д. 119.кв. 20, в связи с произошедшим пож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231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уй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нёв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тырышкин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нов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чев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чилин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ровскому сельсов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возмещения расходов, возникших в период паводка и ликвидации его по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-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целях премирования учащихся общеобразовательных организаций, "За особые успехи в учении", выдача мед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654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 68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hanging="851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39:00Z</dcterms:created>
  <dc:creator>СД2</dc:creator>
  <dc:description/>
  <cp:keywords/>
  <dc:language>en-US</dc:language>
  <cp:lastModifiedBy>СД2</cp:lastModifiedBy>
  <cp:lastPrinted>2018-08-31T15:20:00Z</cp:lastPrinted>
  <dcterms:modified xsi:type="dcterms:W3CDTF">2018-09-05T03:49:00Z</dcterms:modified>
  <cp:revision>15</cp:revision>
  <dc:subject/>
  <dc:title/>
</cp:coreProperties>
</file>