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472831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1.08.2018 № 48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отопительному сезону 2018-2019 годов объектов коммунального хозяйства района.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начальника Управления ЖКХ, строительства, архитектуры и газификации Администрации района Шилова Д.А. о подготовке к отопительному сезону 2018-2019 годов объектов коммунального хозяйства района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начальника Управления ЖКХ, строительства, архитектуры и газификации Администрации района Шилова Д.А. о подготовке к отопительному сезону 2018-2019 годов объектов коммунального хозяйства район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Администрации района принять необходимые меры к активизации работ по подготовке объектов коммунального хозяйства района к отопительному сезону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Вопрос о подготовке объектов коммунального хозяйства района к отопительному сезону 2018-2019 годов оставить на контроле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обнародовать на официальном сайте Администрации Смолен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А.К. Хамрилов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31.08.2018 № 48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 подготовке к отопительному сезону 2018-2019 годов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го хозяйств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ми предприятиями Смоленского района проводились и проводятся мероприятия согласно «Плана мероприятий по подготовке объектов ЖКХ Смоленского района к отопительному сезону 2018-2019 годов», утвержденному постановлением Администрации Смоленского района Алтайского края от 07.05.2018 № 412.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из десяти котельных района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к отопительному сезону шесть котельных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котельные не в полном объеме (монтируются котлы)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котельной ведется ремонт котла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котельной ведется ремонт циркуляционного насоса.</w:t>
      </w:r>
    </w:p>
    <w:p>
      <w:pPr>
        <w:pStyle w:val="Style15"/>
        <w:ind w:firstLine="85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 котельных отсутствует электроэнергия. Для восстановления электропитания необходимо произвести оплату задолженности АО «Алтайэнергосбыт» 1,5 мил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ТВ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ая ПМК с. Смолен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энерги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 дневный запас угл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ымосос в ремонте, будет готов 03.09.2018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ширительный бак будет готов 31.08.2018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вижки будут готовы 31.08.2018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монт котла с 31.08.2018г. по 03.09.2018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а котла го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ая «Первомайская» с. Первомайск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энерги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 дневный запас угл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нтаж котла 03.09.2018г. по 07.09.2018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ая «Кировская» п. Кировск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энерги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 дневный запас угл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нтаж котла по 31.08.2018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нтаж ворот по 03.09.2018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а циркуляционного насоса 03.09.2018г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котел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ая «Усть-Катунская» п. Усть-Катун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энерги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 дневный запас угл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ично не отремонтирован п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ая «Верх-Обская» п. Верх-Обск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энерги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 дневный запас угл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монт циркуляционного нас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ая Школа №1 с. Смоленск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энерги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 дневный запас угля отсут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ая «Центральная» с. Смоленск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лектроэнергия отсутству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 дневный запас угля отсутству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Тепл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ая с. Новотырышки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ас угля 42 то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Буревестник» с.Ануйск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а участка тепловых сетей 15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БиТЭК»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45 дневный запас угля отсутствует;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Courier New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7:00Z</dcterms:created>
  <dc:creator>СД2</dc:creator>
  <dc:description/>
  <cp:keywords/>
  <dc:language>en-US</dc:language>
  <cp:lastModifiedBy>СД2</cp:lastModifiedBy>
  <cp:lastPrinted>2018-09-04T10:53:00Z</cp:lastPrinted>
  <dcterms:modified xsi:type="dcterms:W3CDTF">2018-09-04T05:33:00Z</dcterms:modified>
  <cp:revision>11</cp:revision>
  <dc:subject/>
  <dc:title/>
</cp:coreProperties>
</file>