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5820529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08.2018 № 49     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отовности образовательных учреждений района к новому учебному году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нформацию председателя Комитета по образованию Смоленского района Алтайского края В.П. Калиниченко о готовности образовательных учреждений района к новому учебному году, районное Собрание депутатов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нформацию председателя Комитета по образованию Смоленского района Алтайского края В.П. Калиниченко о готовности образовательных учреждений района к новому учебному году,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митету по образованию Смоленского района Алтайского края (В.П. Калиниченко), руководителям муниципальных образовательных учреждений продолжить работу по устранению замечаний, выявленных в ходе работы межведомственной Комиссии по проверке готовности образовательных учреждений к новому учебному году и работе в зимн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комиссию по социально-экономической политике (А.В. Ко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1078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Смоленского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.08.2018 № 49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отовности образовательных учреждений района к новому учебному год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ка готовности образовательных учреждений района к новому учебному году проведена межведомственной комиссией утверждённой постановлением Администрации Смоленского района Алтайского края от 05.07.2018 № 707 в период с 06 по 10 августа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остоянию на 30.08.2018 года в муниципальной системе образования подведомственной Комитету по образованию Смоленского района Алтайского края осуществляет работу 10 школ, в составе которых 7 филиалов и 8 структурных подразделений, 1 детский сад и 1 учреждение дополнительного образования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района осуществляет образовательную деятельность 3 учреждения не подведомственные Комитету по образованию: МБУДО «Смоленская школа искусств» и МБУДО «Смоленская ДЮСШ» подведомственные Управлению по культуре, спорту и молодёжной политике муниципального образования Смоленский район Алтайского края и КГБУ ПО «Смоленский лицей профессионального образования» подведомственное Министерству образования и науки Алтайского края. Проверка последнего на предмет готовности к новому учебному году проведена на основании делегированных муниципалитету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образовательные организации имеют лицензию на право ведения образовательной деятельности и  реализацию образовательных программ соответствующего уровня и направленности. Образовательные организации к полномочиям, которых отнесена выдача документов государственного образца об уровне полученного выпускниками образования имеют государственную аккредит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балансе и в оперативном управлении муниципальных образовательных учреждений находится 68 капитальных строений, из которых 41 являются объектами для организации и осуществления образовательного процесса, 27 выполняют вспомогательные функции, обеспечивающие жизнедеятельность учреждений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ым оперативного учета в школах района с 1 сентября будет обучаться 2937 (2018 г. – 2903) учащихся. Из них в первых классах 357 школьников  (2017 г. - 36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первого сентября в школах района планируется открытие 23 групп продлённого д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317 учащихся из 17 населенных пунктов и 5 удаленных микрорайонов будет организован ежедневный подвоз на занятия. Для этого в образовательных учреждениях имеется 11 автобусов. В соответствии с вступившими в силу с 01.07.2018 года изменениями в правила организованной перевозки групп детей школьными автобусами все школьные автобусы оснащены проблесковыми маячками. Межведомственное комиссионное обследование школьных маршрутов подвоза учащихся на занятия с составлением соответствующих Актов проведено в период с 13 по 14 августа 2018 год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требованиями прилегающая к образовательным учреждениям проезжая часть оборудована соответствующими дорожными знаками и разметкой. В образовательных организациях осуществляющих подвоз учащихся сформированы Наблюдательные дела в соответствии с требованиями по их ведению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летний период текущего года в с. Смоленском уделено особое внимание строительству тротуаров (ул. Красноярская, ул. Песчаная, подходы к коммунальному мосту через р. Поперечная) Проведённая работа в значительной мере повышает дорожную безопасность при массовом следовании учащихся в образователь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0 школах и 3 филиалах будет организовано горячее питание детей на базе школьных столовых с полным циклом приготовления пи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униципальной системе образования 11 котельных. В Степновской НОШ отопление осуществляется с использованием электрокотла. Подготовка котельных к отопительному в объеме выделенных средств произведена в период с 30.06. по 30.07.2018 г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беспечения электро и пожарной безопасности в 100% учреждений проведены лабораторные испытания систем электроснабжения и защи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0% образовательных организаций имеют автоматическую пожарную сигнализацию и кнопки экстренного вызова полиции. В текущем году на проведение противопожарных мероприятий на объектах образования, в ходе подготовки к новому учебному году, из средств муниципального бюджета израсходовано 500,0 тыс. рублей. На обеспечение антитеррористической защищенности 420,0 тыс. рублей. Для проведения косметических ремонтов выделено 53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еспеченность учащихся  из библиотечного фонда школ учебниками составляет 98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угой получения дошкольного образования через различные формы его предоставления в новом учебном году будет охвачено 1190 детей в возрасте от 2 до 7 лет. В том числе 124 ребенка впервые приступят к получению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йоне проживает 1284 ребёнка школьного возраста из малообеспеченных семей. Из них нуждающихся в помощи по подготовке к школе 339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еспечения подготовки детей к школе в районе в период с 01 по 31 августа проводится межведомственная Акция «Соберем детей в школу». Из бюджета района, для оказания помощи в подготовке детей из социально нуждающихся семей к школе, выделено 35,0 тыс. рублей. Привлечено дополнительно спонсорской и меценатской помощи на сумму 25,2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истеме образования подведомственной Комитету по образованию работает 793  человека, в том числе 359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меющиеся 5 вакансий по должности учитель, на начало учебного года, закрыты перераспределением часов учебной нагрузки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кущем году в систему образования района прибывает 5 молодых специалистов. Из них 3 получателя краевого единовременного пособия в размере 25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работы межведомственной комиссии образовательные организации признаны готовыми к началу нового учебного года. Выявленные замечания доведены до сведения руководителей образовательных организаций. Работа по их устранению про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57:00Z</dcterms:created>
  <dc:creator>СД2</dc:creator>
  <dc:description/>
  <cp:keywords/>
  <dc:language>en-US</dc:language>
  <cp:lastModifiedBy>СД2</cp:lastModifiedBy>
  <cp:lastPrinted>2018-08-27T10:10:00Z</cp:lastPrinted>
  <dcterms:modified xsi:type="dcterms:W3CDTF">2018-09-04T05:34:00Z</dcterms:modified>
  <cp:revision>11</cp:revision>
  <dc:subject/>
  <dc:title>СМОЛЕНСКОЕ РАЙОННОЕ СОБРАНИЕ ДЕПУТАТОВ</dc:title>
</cp:coreProperties>
</file>