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82483789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02.2018 № 5          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9"/>
      </w:tblGrid>
      <w:tr>
        <w:trPr/>
        <w:tc>
          <w:tcPr>
            <w:tcW w:w="4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единой схемы размеров должностных окладов муниципальных служащих Администрации  Смоленского района Алтайского края, Смоленского районного Собрания депутатов Алтайского края, иных органов местного самоуправления Смоленского района Алтайского края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частью 2 статьи 22 Федерального закона от  02.03.2007 г. № 25-ФЗ «О муниципальной службе в Российской Федерации», </w:t>
      </w:r>
      <w:r>
        <w:rPr>
          <w:szCs w:val="28"/>
        </w:rPr>
        <w:t xml:space="preserve">постановлением Администрации Алтайского края от 31.01.2008 №45 «Об установлении нормативов формирования расходов на оплату труда депутатов, выборных должностных  лиц местного   самоуправления,  осуществляющих  свои полномочия на постоянной основе, муниципальных   служащих»  </w:t>
      </w:r>
      <w:r>
        <w:rPr/>
        <w:t>Постановлением Правительства Алтайского края от 22.12.2017 № 475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Смоленское районное Собрание депутатов  Алтайского края РЕШИЛО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8"/>
          <w:szCs w:val="28"/>
        </w:rPr>
        <w:t>1. Утвердить  Единую схему  должностных окладов муниципальных служащих Администрации Смоленского района, Смоленского районного Собрания депутатов Алтайского края, иных органов местного самоуправления Смоленского района Алтайского края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2. Признать утратившим силу решение  Смоленского районного Собрания депутатов  Алтайского края от 25.10.2013  № 67 «О повышении размеров должностных окладов муниципальных служащих Администрации Смоленского района и Смоленского районного Собрания депутатов»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Действие настоящего решения  распространить на правоотношения, возникшие с 01 января 2018 г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4. Контроль за исполнением настоящего решения возложить на постоянную комиссию по бюджету, налоговой и кредитной политике Смоленского районного Собрания депутат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trike/>
          <w:sz w:val="28"/>
          <w:szCs w:val="20"/>
        </w:rPr>
      </w:pPr>
      <w:r>
        <w:rPr>
          <w:rFonts w:cs="Times New Roman" w:ascii="Times New Roman" w:hAnsi="Times New Roman"/>
          <w:strike/>
          <w:sz w:val="2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лава района                                                                                     Л.В. Моисее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226"/>
      </w:tblGrid>
      <w:tr>
        <w:trPr/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моле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йонного Собрания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2.2018 № 5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АЯ 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муниципальных служащих Администрации Смоленского района, Смоленского районного Собрания депутатов Алтайского края, иных органов местного самоуправления Смол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720"/>
        <w:gridCol w:w="206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widowControl/>
              <w:spacing w:before="0" w:after="0"/>
              <w:jc w:val="center"/>
              <w:outlineLvl w:val="9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 муниципальной служб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 оклада, рублей</w:t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шая должность муниципальной служб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/>
            </w:pPr>
            <w:r>
              <w:rPr/>
              <w:t>1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ый заместитель главы Администрации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/>
            </w:pPr>
            <w:r>
              <w:rPr/>
              <w:t>1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708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/>
            </w:pPr>
            <w:r>
              <w:rPr/>
              <w:t>1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яющий делами Администрации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6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/>
            </w:pPr>
            <w:r>
              <w:rPr/>
              <w:t>1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аппарата представительного органа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6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лавная должность муниципальной служб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/>
            </w:pPr>
            <w:r>
              <w:rPr/>
              <w:t>2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комитета,  начальник управления, начальник управления Администрации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4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/>
            </w:pPr>
            <w:r>
              <w:rPr/>
              <w:t>2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отдела Администрации района, заведующий отделом Администрации район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5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дущая должность муниципальной служб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/>
            </w:pPr>
            <w:r>
              <w:rPr/>
              <w:t>3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 комитета,  заместитель начальника управления, заместитель начальника управления  Администрации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/>
            </w:pPr>
            <w:r>
              <w:rPr/>
              <w:t>3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отдела в составе управления Администрации района, начальник отдела в составе и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а местного самоуправления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9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/>
            </w:pPr>
            <w:r>
              <w:rPr/>
              <w:t>3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начальника отдела Администрации района, заместитель начальника отдела в составе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го органа местного самоуправления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7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/>
            </w:pPr>
            <w:r>
              <w:rPr/>
              <w:t>3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ведующий сектором в составе  управления Администрации района, заведующий сектором в составе ин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а местного самоуправления 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7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аршая должность муниципальной служб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/>
            </w:pPr>
            <w:r>
              <w:rPr/>
              <w:t>4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Администрации района,  главный специалист управления, отдела  Администрации района,  главный специалист аппарата районного Собрания депутатов, главный специалис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го органа местного самоуправления 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327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/>
            </w:pPr>
            <w:r>
              <w:rPr/>
              <w:t>4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дущий специалист Администрации района, ведущий 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го органа местного самоуправления 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0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ладшая должность муниципальной служб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/>
            </w:pPr>
            <w:r>
              <w:rPr/>
              <w:t>5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пециалист первой категории Администрации района,  специалист первой катег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го органа местного самоуправления 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/>
            </w:pPr>
            <w:r>
              <w:rPr/>
              <w:t>5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пециалист второй  категории Администрации района, специалист второй катег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го органа местного самоуправления 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spacing w:before="0" w:after="0"/>
              <w:outlineLvl w:val="9"/>
              <w:rPr/>
            </w:pPr>
            <w:r>
              <w:rPr/>
              <w:t>5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пециалист Администрации района, 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го органа местного самоуправления Смоленского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2"/>
    <w:qFormat/>
    <w:pPr>
      <w:keepNext w:val="true"/>
      <w:widowControl w:val="false"/>
      <w:spacing w:lineRule="auto" w:line="240" w:before="360" w:after="360"/>
      <w:ind w:left="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5:00Z</dcterms:created>
  <dc:creator>СД2</dc:creator>
  <dc:description/>
  <cp:keywords/>
  <dc:language>en-US</dc:language>
  <cp:lastModifiedBy>СД2</cp:lastModifiedBy>
  <cp:lastPrinted>2018-02-22T09:17:00Z</cp:lastPrinted>
  <dcterms:modified xsi:type="dcterms:W3CDTF">2018-03-01T04:03:00Z</dcterms:modified>
  <cp:revision>26</cp:revision>
  <dc:subject/>
  <dc:title/>
</cp:coreProperties>
</file>