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66996919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9.2018 № 5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«О районном бюджете на 2018 год»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08.12.2017 года № 108   «О районном бюджете на 2018 год» следующие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5 внести следующие измен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76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11,1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76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1</w:t>
            </w:r>
            <w:r>
              <w:rPr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76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,4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76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  <w:r>
              <w:rPr>
                <w:color w:val="000000"/>
                <w:sz w:val="24"/>
                <w:szCs w:val="24"/>
              </w:rPr>
              <w:t>05,4</w:t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76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6933,1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76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5433,1</w:t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76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0,6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76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00,6</w:t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В приложение 6 внести следующие изме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701"/>
        <w:gridCol w:w="576"/>
        <w:gridCol w:w="1249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2</w:t>
            </w:r>
          </w:p>
        </w:tc>
      </w:tr>
    </w:tbl>
    <w:p>
      <w:pPr>
        <w:pStyle w:val="Normal"/>
        <w:ind w:left="1364" w:hanging="0"/>
        <w:rPr/>
      </w:pPr>
      <w:r>
        <w:rPr/>
        <w:t>заменить позицией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701"/>
        <w:gridCol w:w="576"/>
        <w:gridCol w:w="1249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60,2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701"/>
        <w:gridCol w:w="576"/>
        <w:gridCol w:w="1249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</w:tbl>
    <w:p>
      <w:pPr>
        <w:pStyle w:val="Normal"/>
        <w:ind w:left="644" w:hanging="0"/>
        <w:rPr/>
      </w:pPr>
      <w:r>
        <w:rPr/>
        <w:t xml:space="preserve">заменить позициями 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701"/>
        <w:gridCol w:w="576"/>
        <w:gridCol w:w="1249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1,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701"/>
        <w:gridCol w:w="576"/>
        <w:gridCol w:w="1249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7,1</w:t>
            </w:r>
          </w:p>
        </w:tc>
      </w:tr>
    </w:tbl>
    <w:p>
      <w:pPr>
        <w:pStyle w:val="Normal"/>
        <w:ind w:left="644" w:hanging="0"/>
        <w:rPr/>
      </w:pPr>
      <w:r>
        <w:rPr/>
        <w:t xml:space="preserve">заменить позициями 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701"/>
        <w:gridCol w:w="576"/>
        <w:gridCol w:w="1249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17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приложение 7 внести следующие изменения</w:t>
      </w:r>
    </w:p>
    <w:p>
      <w:pPr>
        <w:pStyle w:val="Normal"/>
        <w:numPr>
          <w:ilvl w:val="0"/>
          <w:numId w:val="3"/>
        </w:numPr>
        <w:rPr/>
      </w:pPr>
      <w:r>
        <w:rPr/>
        <w:t>позиции</w: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1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4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ind w:left="13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4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70" w:hanging="0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Л. 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1</dc:creator>
  <dc:description/>
  <cp:keywords/>
  <dc:language>en-US</dc:language>
  <cp:lastModifiedBy>СД2</cp:lastModifiedBy>
  <cp:lastPrinted>2018-09-13T14:51:00Z</cp:lastPrinted>
  <dcterms:modified xsi:type="dcterms:W3CDTF">2018-09-13T09:08:00Z</dcterms:modified>
  <cp:revision>78</cp:revision>
  <dc:subject/>
  <dc:title/>
</cp:coreProperties>
</file>