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6.10.2018 № 54  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есятой сессии Смоленского районного Собрания депутатов шестого созыва (26.10. 2018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деся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деся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Хамрилов Алексей Константинович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 внесении изменений в решение районного Собрания депутатов «О районном бюджете на 2018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аталия Петровна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внесении изменений в решение Смоленского районного Собрания депутатов от 26.08.2016 № 32 «Об утверждении коэффициентов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аталья Викторовна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Положение о порядке пользования и распоряжения имуществом, являющимся собственностью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аталья Викторовна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 внесении изменений в Положение об Управлении по земельным и имущественным отношениям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аталья Викторовна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 утверждении прогнозного плана приватизации объектов муниципальной собственности муниципального образования Смоленский район Алтайского края н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аталья Викторовна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 утверждении Правил землепользования и застройки части территории муниципального образования  Верх-Обский сельсовет Смоленского района Алтайского края (п. Верх-Обский, с. Иконниково, с. Катунское, п. Кирпичный, п. Красный Маяк, п. Маточный, п. Молочный, п. Нефтебаза, п. Усть-Катунь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лов Дмитрий Александрович – начальник Управления ЖКХ, строительства, архитектуры и газификаци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Об утверждении изменений в Схему территориального планирования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лов Дмитрий Александрович – начальник Управления ЖКХ, строительства, архитектуры и газификаци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б утверждении соглашений с органами местного самоуправления отдельных поселений Смоленского района Алтайского края  о передаче (принятии) осуществления части полномочий по решению вопросов местного знач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одубцева Ирина Анатольевна – заместитель начальника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ми района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стаков Пётр Иванович – руководитель аппарата районного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б исполнении районного бюджета за 9 месяцев 2018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аталия Петровна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6-2018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лов Дмитрий Александрович – начальник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3. О реализации на территории Смоленского района в 2018 году закона Алтайского края от 09.11.2015 № 107-ЗС «О наделении органов местного самоуправления Алтайского края государственными полномочиями по отлову и содержанию безнадзорных животных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лов Дмитрий Александрович – начальник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 ходе выполнения муниципальной программы «Развитие физической культуры и спорта в Смоленском районе на 2015-2020 годы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гунов Дмитрий Петрович</w:t>
      </w:r>
      <w:r>
        <w:rPr>
          <w:sz w:val="28"/>
        </w:rPr>
        <w:t xml:space="preserve"> – начальник </w:t>
      </w:r>
      <w:r>
        <w:rPr>
          <w:sz w:val="28"/>
          <w:szCs w:val="28"/>
        </w:rPr>
        <w:t>Управления по культуре,  спорту и молодёжной политике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о работе постоянной комиссии по бюджету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сименко Алексей Алексеевич – председатель постоянной комиссии районного Собрания депутатов по бюджету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О награждении Почётной грамотой Смоленского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впет Елена Александровна – председатель Мандатной комиссии районного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10:00Z</dcterms:created>
  <dc:creator>СД2</dc:creator>
  <dc:description/>
  <cp:keywords/>
  <dc:language>en-US</dc:language>
  <cp:lastModifiedBy>СД2</cp:lastModifiedBy>
  <cp:lastPrinted>2018-10-30T09:55:00Z</cp:lastPrinted>
  <dcterms:modified xsi:type="dcterms:W3CDTF">2018-10-30T03:55:00Z</dcterms:modified>
  <cp:revision>13</cp:revision>
  <dc:subject/>
  <dc:title>СМОЛЕНСКОЕ РАЙОННОЕ СОБРАНИЕ ДЕПУТАТОВ</dc:title>
</cp:coreProperties>
</file>