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5.35pt;height:60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60040549" r:id="rId2"/>
        </w:object>
      </w:r>
      <w:r>
        <w:rPr>
          <w:sz w:val="28"/>
          <w:szCs w:val="28"/>
          <w:lang w:val="ru-RU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10.2018 № 55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Смоленское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районного Собрания депутатов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«О районном бюджете на 2018 год»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В соответствии со статьей  24 Устава муниципального образования Смоленский район Алтайского края Смоленское районное Собрание депутатов РЕШИЛО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 в решение  районного Собрания депутатов от 08.12.2017 года № 108   «О районном бюджете на 2018 год» следующие изменени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1</w:t>
      </w:r>
    </w:p>
    <w:p>
      <w:pPr>
        <w:pStyle w:val="Style17"/>
        <w:numPr>
          <w:ilvl w:val="0"/>
          <w:numId w:val="4"/>
        </w:numPr>
        <w:jc w:val="both"/>
        <w:rPr>
          <w:lang w:val="ru-RU"/>
        </w:rPr>
      </w:pPr>
      <w:bookmarkStart w:id="0" w:name="OLE_LINK2"/>
      <w:bookmarkStart w:id="1" w:name="OLE_LINK1"/>
      <w:r>
        <w:rPr>
          <w:sz w:val="28"/>
          <w:szCs w:val="28"/>
          <w:lang w:val="ru-RU"/>
        </w:rPr>
        <w:t>в части 1 статьи 1  слова «общий объем доходов районного бюджета в сумме 375811,9  тыс. рублей,  в том числе объем межбюджетных трансфертов, получаемых из краевого бюджета в сумме 260274,3 тыс. рублей, собственных доходов 115583,0 тыс. рублей» заменить словами «общий объем доходов районного бюджета в сумме 432414,6  тыс. рублей,  в том числе объем межбюджетных трансфертов, получаемых из краевого бюджета в сумме 316877,0 тыс. рублей, собственных доходов 115583,0 тыс. рублей»</w:t>
      </w:r>
    </w:p>
    <w:p>
      <w:pPr>
        <w:pStyle w:val="Style17"/>
        <w:numPr>
          <w:ilvl w:val="0"/>
          <w:numId w:val="4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в части 2 статьи 1 цифры «388674,1» заменить цифрами «445276,8»</w:t>
      </w:r>
    </w:p>
    <w:p>
      <w:pPr>
        <w:pStyle w:val="Style17"/>
        <w:numPr>
          <w:ilvl w:val="0"/>
          <w:numId w:val="4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в части 3 статьи 4 цифры «17360,8» заменить цифрами «18172,8»</w:t>
      </w:r>
    </w:p>
    <w:p>
      <w:pPr>
        <w:pStyle w:val="Style17"/>
        <w:ind w:left="64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2</w:t>
      </w:r>
    </w:p>
    <w:p>
      <w:pPr>
        <w:pStyle w:val="Normal"/>
        <w:ind w:left="142" w:firstLine="142"/>
        <w:jc w:val="both"/>
        <w:rPr/>
      </w:pPr>
      <w:bookmarkStart w:id="2" w:name="OLE_LINK2"/>
      <w:bookmarkStart w:id="3" w:name="OLE_LINK1"/>
      <w:bookmarkStart w:id="4" w:name="OLE_LINK6"/>
      <w:bookmarkStart w:id="5" w:name="OLE_LINK5"/>
      <w:bookmarkStart w:id="6" w:name="OLE_LINK4"/>
      <w:bookmarkStart w:id="7" w:name="OLE_LINK3"/>
      <w:r>
        <w:rPr>
          <w:sz w:val="28"/>
          <w:szCs w:val="28"/>
          <w:lang w:val="ru-RU"/>
        </w:rPr>
        <w:t>1)</w:t>
      </w:r>
      <w:bookmarkEnd w:id="2"/>
      <w:bookmarkEnd w:id="3"/>
      <w:r>
        <w:rPr>
          <w:sz w:val="28"/>
          <w:szCs w:val="28"/>
          <w:lang w:val="ru-RU"/>
        </w:rPr>
        <w:t xml:space="preserve"> </w:t>
      </w:r>
      <w:bookmarkEnd w:id="4"/>
      <w:bookmarkEnd w:id="5"/>
      <w:bookmarkEnd w:id="6"/>
      <w:bookmarkEnd w:id="7"/>
      <w:r>
        <w:rPr>
          <w:sz w:val="28"/>
          <w:szCs w:val="28"/>
          <w:lang w:val="ru-RU"/>
        </w:rPr>
        <w:t xml:space="preserve"> В приложение 3 внести следующие измен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 позици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52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ind w:firstLine="28"/>
              <w:rPr/>
            </w:pPr>
            <w:r>
              <w:rPr>
                <w:sz w:val="28"/>
                <w:szCs w:val="28"/>
              </w:rPr>
              <w:t>2 02 25</w:t>
            </w:r>
            <w:r>
              <w:rPr>
                <w:sz w:val="28"/>
                <w:szCs w:val="28"/>
                <w:lang w:val="ru-RU"/>
              </w:rPr>
              <w:t>097</w:t>
            </w:r>
            <w:r>
              <w:rPr>
                <w:sz w:val="28"/>
                <w:szCs w:val="28"/>
              </w:rPr>
              <w:t xml:space="preserve"> 05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</w:tbl>
    <w:p>
      <w:pPr>
        <w:pStyle w:val="Normal"/>
        <w:ind w:left="1068" w:hanging="0"/>
        <w:jc w:val="both"/>
        <w:rPr/>
      </w:pPr>
      <w:r>
        <w:rPr/>
        <w:t>дополнить позици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52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" w:leader="none"/>
              </w:tabs>
              <w:ind w:firstLine="28"/>
              <w:rPr/>
            </w:pPr>
            <w:r>
              <w:rPr>
                <w:sz w:val="28"/>
                <w:szCs w:val="28"/>
              </w:rPr>
              <w:t>202 25</w:t>
            </w:r>
            <w:r>
              <w:rPr>
                <w:sz w:val="28"/>
                <w:szCs w:val="28"/>
                <w:lang w:val="ru-RU"/>
              </w:rPr>
              <w:t>49</w:t>
            </w:r>
            <w:r>
              <w:rPr>
                <w:sz w:val="28"/>
                <w:szCs w:val="28"/>
              </w:rPr>
              <w:t>7 05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</w:tbl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 1  изложить в следующей редакции: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 О районном бюджете на 2018 год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Источники финансирования дефицита районного бюджета на 2018 год</w:t>
      </w:r>
    </w:p>
    <w:p>
      <w:pPr>
        <w:pStyle w:val="Normal"/>
        <w:ind w:left="1069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1069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528"/>
        <w:gridCol w:w="1134"/>
      </w:tblGrid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сточники финансирования дефицита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Источники финансирования бюджета, все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62,2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3 01 00 05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01 05 00 00 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  <w:t xml:space="preserve">Изменение остатков средств на счетах по учету бюджетных средств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862,2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 06 00 00 05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>Иные источники внутреннего финансирования дефицит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6 05 02 05 0000 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6 05 02 05 0000 5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едоставление бюджетных кредитов  другим бюджетам бюджетной системы Российской Федерации из  бюджетов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1500,0</w:t>
            </w:r>
          </w:p>
        </w:tc>
      </w:tr>
    </w:tbl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 2  изложить в следующей редакции:</w:t>
      </w:r>
    </w:p>
    <w:p>
      <w:pPr>
        <w:pStyle w:val="Normal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9"/>
      </w:tblGrid>
      <w:tr>
        <w:trPr/>
        <w:tc>
          <w:tcPr>
            <w:tcW w:w="6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на 2018 год»</w:t>
            </w:r>
          </w:p>
        </w:tc>
      </w:tr>
    </w:tbl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спределение бюджетных ассигнований по разделам и подразделам  классификации расходов районного бюджета на 2018 год</w:t>
      </w:r>
    </w:p>
    <w:p>
      <w:pPr>
        <w:pStyle w:val="Normal"/>
        <w:ind w:left="644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>
          <w:lang w:val="ru-RU"/>
        </w:rPr>
      </w:pPr>
      <w:r>
        <w:rPr>
          <w:lang w:val="ru-RU"/>
        </w:rPr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567"/>
        <w:gridCol w:w="567"/>
        <w:gridCol w:w="1134"/>
      </w:tblGrid>
      <w:tr>
        <w:trPr>
          <w:trHeight w:val="3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552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41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0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6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7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1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8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86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72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903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46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938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ые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77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621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93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8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91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8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3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29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0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98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3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4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 на выравнивание бюджетной обеспеченност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1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3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5276,8</w:t>
            </w:r>
          </w:p>
        </w:tc>
      </w:tr>
    </w:tbl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6 изложить в следующей редакции</w:t>
      </w:r>
    </w:p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619"/>
        <w:gridCol w:w="567"/>
        <w:gridCol w:w="567"/>
        <w:gridCol w:w="1692"/>
        <w:gridCol w:w="576"/>
        <w:gridCol w:w="1134"/>
      </w:tblGrid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правление по культуре и спор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69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четы за уголь (отопление), потребляемый учреждениями бюджетной сферы в счет краевых средств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6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2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691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1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691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1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финансирование субсидии  за уголь (отопление), потребляемый учреждениями бюджетной сферы в счет собственных средств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субъектов Российской Федерации </w:t>
              <w:br/>
              <w:t>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за счет субсидии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я мероприятий для детей и молодеж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16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16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41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8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7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7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субъектов Российской Федерации </w:t>
              <w:br/>
              <w:t>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за счет субсидии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финансирование субсидии  за уголь (отопление), потребляемый учреждениями бюджетной сферы в счет собственных средств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в Смоленском районе на 2015 -2020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держка отраслей культуры (государственная поддержка лучших сельских учреждений культуры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4 00 L51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4 00 L51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ддержка отраслей культуры (подключение библиотек к "Интернет" и развитие библиотечного дела)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4 00 L5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4 00 L51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3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5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5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5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9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в Смоленском районе на 2015 -2020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мии и гран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ые программ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на 2015-2020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 администрации  Смоленского района по образованию и делам молодеж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7133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0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0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е программы ЖКХ Смоленск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6-2018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9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9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четы за уголь (отопление), потребляемый учреждениями бюджетной сферы в счет краевых средств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9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9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165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77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41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ведомственных учреждений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41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41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41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03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94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94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94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финансирование субсидии  за уголь (отопление), потребляемый учреждениями бюджетной сферы в счет собственных средств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субъектов Российской Федерации </w:t>
              <w:br/>
              <w:t>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32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32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за счет субсидии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32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32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621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52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52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52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52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8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17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капитальный ремонт здания МБОУ "Смоленская СОШ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36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36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борочный капитальный ремонт здания Черновской ООШ филиала  МБОУ "Сычевская СОШ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 0 00 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1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 0 00 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1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651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868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 за счет средств район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6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40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36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финансирование субсидии  за уголь (отопление), потребляемый учреждениями бюджетной сферы в счет собственных средств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9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9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9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9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финансирование субсидии  за уголь (отопление), потребляемый учреждениями бюджетной сферы в счет собственных средств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субъектов Российской Федерации </w:t>
              <w:br/>
              <w:t>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7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7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за счет субсидии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7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8 5 00 7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7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и молодежной политики в Смоленском районе на 2015-2020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летний отдых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я мероприятий для детей и молодеж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16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16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8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3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7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7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9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ункционирование органов опеки и попечительств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6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6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6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3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8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и молодежной политики в Смоленском районе на 2015-2020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08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98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4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4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4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0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4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434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5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0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1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1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зервные фонд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3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3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3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3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3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4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4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4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4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8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8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8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8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8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8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9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8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7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6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6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6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четы за уголь (отопление), потребляемый учреждениями бюджетной сферы в счет краевых средств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6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6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 за счет район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3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8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3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3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3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 на выравнивание бюджетной обеспеченности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1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1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1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дот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дот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держка мер по обеспечению сбалансированности бюдже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6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таци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3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осударственная программа Алтайского края </w:t>
              <w:br/>
              <w:t xml:space="preserve">«Создание условий для устойчивого исполнения бюджетов </w:t>
              <w:br/>
              <w:t>муниципальных образований и повышения эффективности бюджетных расходов в Алтайском крае» на 2014-2020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1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Поддержание устойчивого исполнения бюджетов 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 на 2014-2020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1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ализация проектов развития общественной инфраструктуры, </w:t>
              <w:br/>
              <w:t>основанных на местных инициативах за счет средств краев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 1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1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 1 00 S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1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правление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661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9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41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92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92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92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5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9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дебная систем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6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8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3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3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6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6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6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1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8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8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 на 2016-2020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на 2018-2020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«Противодействие экстремизму и идеологии  терроризма в Смоленском районе Алтайского края» на 2016-2020 годы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15-2020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78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лов и содержание безнадзорных животны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4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5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5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5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5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апитальный ремонт и ремонт автомобильных дорог общего пользования населенных пунктов (за счет средств краевого бюджета)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7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9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9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 программа "Развитие туризма в Смоленском районе на 2017-2020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 программа "Развитие сельского хозяйства Смоленского района на 2018-2020 годы"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ддержка и развитие малого и среднего предпринимательства в Смоленском районе на 2018-2022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стимулированию инвестиционной актив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56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40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е программы ЖКХ Смоленск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6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6-2018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65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1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9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троительству, реконструкции, ремонту и капитальному ремонту объек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направленных на обеспечение стабильного водоснабжения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3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3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на 2016-2018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ные расходы в области </w:t>
              <w:br/>
              <w:t>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четы за уголь (отопление), потребляемый учреждениями бюджетной сферы в счет краевых средств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 за счет район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компенсацию части банковской процентной ставки по ипотечному кредиту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4 00 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4 00 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0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м жильем молодых семей в Смоленском районе на 2016-2020 г.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9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9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9,3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ая программа Алтайского края "Устойчивое развитие сельских территорий Алтайского края" на 2012-2020 г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6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6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5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отдельных категорий гражда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ль 7 мая 2008 года "714 "Об обеспечении жильем ветеранов Великой Отечественной войны 1094-1945 годов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 5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 5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,9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Администрация Смоленского район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7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7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7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7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7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7,4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4,7</w:t>
            </w:r>
          </w:p>
        </w:tc>
      </w:tr>
      <w:tr>
        <w:trPr>
          <w:trHeight w:val="2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</w:tr>
    </w:tbl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7 изложить в следующей редакции</w:t>
      </w:r>
    </w:p>
    <w:p>
      <w:pPr>
        <w:pStyle w:val="Normal"/>
        <w:ind w:left="644" w:hanging="0"/>
        <w:jc w:val="right"/>
        <w:rPr>
          <w:lang w:val="ru-RU"/>
        </w:rPr>
      </w:pPr>
      <w:r>
        <w:rPr>
          <w:lang w:val="ru-RU"/>
        </w:rPr>
        <w:t>тыс. рублей</w:t>
      </w:r>
    </w:p>
    <w:tbl>
      <w:tblPr>
        <w:tblW w:w="94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01"/>
        <w:gridCol w:w="709"/>
        <w:gridCol w:w="536"/>
        <w:gridCol w:w="523"/>
        <w:gridCol w:w="1134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bookmarkStart w:id="8" w:name="RANGE!A1%3AF238"/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  <w:bookmarkEnd w:id="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52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15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48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28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5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9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6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9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ункционирование органов опеки и попечи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62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ведомственных учреждений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75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41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41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5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5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80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80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7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80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9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8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5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9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1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8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 на 2016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на 2018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 жильем молодых семей в Смоленском районе на 2016-2020 г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9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9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9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компенсацию части банковской процентной ставки по ипотечному креди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4 00 S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 программа "Развитие туризма в Смоленском районе на 2017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 программа "Развитие сельского хозяйства Смоленского района на 2018-2020 годы"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«Противодействие экстремизму и идеологии  терроризма в Смоленском районе Алтайского края на 2016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ые программы ЖКХ Смоле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75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6-2018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75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9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троительству, реконструкции, ремонту и капитальному ремонту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на 2016-2018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в Смоленском районе на 2015 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держка отраслей культуры (государственная поддержка лучших сельских учреждений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4 00 L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ддержка отраслей культуры (подключение библиотек к "Интернет" и развитие библиотечного дел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4 00 L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осударственная программа Алтайского края "Устойчивое развитие сельских территорий Алтайского края" на 2012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 н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85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85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3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капитальный ремонт здания МБОУ "Смоленская СО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0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36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0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36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борочный капитальный ремонт здания Черновской ООШ филиала  МБОУ "Сычевская СОШ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 0 00 S0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 0 00 S0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и молодежной политики в Смоленском районе на 2015-202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летний отды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9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1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1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ддержка и развитие малого и среднего предпринимательства в Смоленском районе на 2018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15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на 2015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осударственная программа Алтайского края </w:t>
              <w:br/>
              <w:t xml:space="preserve">«Создание условий для устойчивого исполнения бюджетов </w:t>
              <w:br/>
              <w:t>муниципальных образований и повышения эффективности бюджетных расходов в Алтайском крае» на 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1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Поддержание устойчивого исполнения бюджетов 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 на 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1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ализация проектов развития общественной инфраструктуры, </w:t>
              <w:br/>
              <w:t>основанных на местных инициативах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 1 00 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1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отдель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ль 7 мая 2008 года "714 "Об обеспечении жильем ветеранов Великой Отечественной войны 1094-1945 год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 5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 2 00 5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71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335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я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16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16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6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6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9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9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40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36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3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0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96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72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73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5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8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апитальный ремонт и ремонт автомобильных дорог общего пользования населенных пунктов (за счет средств краевого бюджета, софинансировани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лов и содержание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2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2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 за счет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четы за уголь (отопление), потребляемый учреждениями бюджетной сферы в счет краевы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2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9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финансирование субсидии  за уголь (отопление), потребляемый учреждениями бюджетной сферы в счет собственны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4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06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1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держка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6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2 00 6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7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за счет субсидии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7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 5 00 7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32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1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5 00 7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8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</w:tr>
    </w:tbl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9 изложить в следующей редак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9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а 2018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аспределение дотаций бюджетам поселений на поддержку мер по обеспечению сбалансированности бюджетов сельских поселений из районного фонда финансовой поддержки на 2018 год</w:t>
      </w:r>
    </w:p>
    <w:p>
      <w:pPr>
        <w:pStyle w:val="Normal"/>
        <w:ind w:left="709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7,7</w:t>
            </w:r>
          </w:p>
        </w:tc>
      </w:tr>
    </w:tbl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Приложение 9, 10,11, 12, 13, 14, 15 считать соответственно 10,11, 12, 13, 14, 15, 16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3 изложить в следующей редакции</w:t>
      </w:r>
    </w:p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18 год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на дорожную деятельность в отношении автомобильных дорог местного значения в границах населенных пунктов поселений</w:t>
      </w:r>
    </w:p>
    <w:p>
      <w:pPr>
        <w:pStyle w:val="Normal"/>
        <w:ind w:left="709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41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3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2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95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2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4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48,7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17 изложить в следующей редакции </w:t>
      </w:r>
    </w:p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7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к решению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районном бюджете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18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за счет резервного фонда Администрации района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1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2,6</w:t>
            </w:r>
          </w:p>
        </w:tc>
      </w:tr>
    </w:tbl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16, 17 считать приложением 18,19. </w:t>
      </w:r>
    </w:p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района</w:t>
        <w:tab/>
        <w:tab/>
        <w:tab/>
        <w:tab/>
        <w:tab/>
        <w:tab/>
        <w:tab/>
        <w:t xml:space="preserve">                Л. В. Моисее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9">
    <w:name w:val="xl8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6">
    <w:name w:val="xl116"/>
    <w:basedOn w:val="Normal"/>
    <w:qFormat/>
    <w:pPr>
      <w:shd w:fill="92D050" w:val="clear"/>
      <w:spacing w:before="280" w:after="28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  <w:lang w:val="ru-RU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42">
    <w:name w:val="xl142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Xl143">
    <w:name w:val="xl143"/>
    <w:basedOn w:val="Normal"/>
    <w:qFormat/>
    <w:pPr>
      <w:shd w:fill="C2D69A" w:val="clear"/>
      <w:spacing w:before="280" w:after="280"/>
    </w:pPr>
    <w:rPr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4">
    <w:name w:val="xl154"/>
    <w:basedOn w:val="Normal"/>
    <w:qFormat/>
    <w:pP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7">
    <w:name w:val="xl157"/>
    <w:basedOn w:val="Normal"/>
    <w:qFormat/>
    <w:pP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color w:val="00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43:00Z</dcterms:created>
  <dc:creator>1</dc:creator>
  <dc:description/>
  <cp:keywords/>
  <dc:language>en-US</dc:language>
  <cp:lastModifiedBy>СД2</cp:lastModifiedBy>
  <cp:lastPrinted>2018-10-26T15:57:00Z</cp:lastPrinted>
  <dcterms:modified xsi:type="dcterms:W3CDTF">2018-10-29T06:24:00Z</dcterms:modified>
  <cp:revision>88</cp:revision>
  <dc:subject/>
  <dc:title/>
</cp:coreProperties>
</file>