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334754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18 № 57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пользования и распоряжения имуществом, являющимся собственностью муниципального образования Смоленский район Алтайского края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</w:rPr>
        <w:t>пунктом 5 статьи 24 Устава муниципального образования Смоленский район Алтайского края, Смоленское районное Собрание депутатов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оложение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е решением Смоленского районного Собрания депутатов от 05.03.2009 №4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бзац 1 пункта 2.3. раздела 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едет реестр объектов муниципальной собственности в порядке, утвержденном приказом Министерства экономического развития Российской Федерации от 30.08.2011 года №424, а также размещает (обнародует) актуализированную информацию об объектах, находящихся в муниципальной собственности муниципального образования Смоленский район не реже 1 раза в полгода до 20 числа месяца, следующего за отчетным периодом,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СД2</dc:creator>
  <dc:description/>
  <cp:keywords/>
  <dc:language>en-US</dc:language>
  <cp:lastModifiedBy>СД2</cp:lastModifiedBy>
  <cp:lastPrinted>2018-10-26T15:33:00Z</cp:lastPrinted>
  <dcterms:modified xsi:type="dcterms:W3CDTF">2018-10-29T06:02:00Z</dcterms:modified>
  <cp:revision>30</cp:revision>
  <dc:subject/>
  <dc:title/>
</cp:coreProperties>
</file>