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52695068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2018 № 59                                        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ного плана приватизации объектов муниципальной собственности муниципального образования Смоленский район Алтайского края на 2019 год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21.12.2001 N 178-ФЗ «О приватизации государственного и муниципального имущества»,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ода № 4, Положением о приватизации муниципального имущества, находящегося в собственности муниципального образования Смоленский район Алтайского края, утвержденным решением Смоленского районного Собрания депутатов от 02.11.2009 №60, Смоленское районное Собрание депутатов РЕШИЛ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приватизации объектов муниципальной собственности муниципального образования Смоленский район Алтайского края на 2019 год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</w:t>
        </w:r>
      </w:hyperlink>
      <w:r>
        <w:rPr>
          <w:rFonts w:cs="Times New Roman" w:ascii="Times New Roman" w:hAnsi="Times New Roman"/>
          <w:sz w:val="28"/>
          <w:szCs w:val="28"/>
        </w:rPr>
        <w:t>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бнародования на официальном сайте Администрации Смоленского района в информационно-телекоммуникационной сети «Интернет» и применяется с 1 янва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социально – экономической политике (А.В. Котов).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7740" w:leader="none"/>
        </w:tabs>
        <w:ind w:left="5387"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Heading1"/>
        <w:ind w:left="5387"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решению Смоленского районного Собрания депутатов Алтайского края</w:t>
      </w:r>
    </w:p>
    <w:p>
      <w:pPr>
        <w:pStyle w:val="Normal"/>
        <w:ind w:left="5387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0.2018 № 59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нозный план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атизации объектов муниципальной 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Смоленский район Алтайского края на 2019 год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108" w:after="108"/>
        <w:contextualSpacing/>
        <w:rPr/>
      </w:pPr>
      <w:bookmarkStart w:id="3" w:name="sub_1010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дажа недвижимого имуществ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держ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котельной «Агрохимии» с земельным участком расположенном по адресу: Алтайский край, Смоленский район, с. Смоленское, ул. Энергетическая, 61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</w:tbl>
    <w:p>
      <w:pPr>
        <w:pStyle w:val="Heading1"/>
        <w:numPr>
          <w:ilvl w:val="0"/>
          <w:numId w:val="2"/>
        </w:numPr>
        <w:spacing w:before="108" w:after="108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10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дажа движимого имуществ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держ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КАВЗ 397653, год изготовления 2007, государственный регистрационный знак О240ОР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образования Смоленский район Алтайского края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9:00Z</dcterms:created>
  <dc:creator>13</dc:creator>
  <dc:description/>
  <cp:keywords/>
  <dc:language>en-US</dc:language>
  <cp:lastModifiedBy>СД2</cp:lastModifiedBy>
  <cp:lastPrinted>2018-10-09T09:04:00Z</cp:lastPrinted>
  <dcterms:modified xsi:type="dcterms:W3CDTF">2018-10-29T06:01:00Z</dcterms:modified>
  <cp:revision>26</cp:revision>
  <dc:subject/>
  <dc:title>РОССИЙСКАЯ ФЕДЕРАЦИЯ</dc:title>
</cp:coreProperties>
</file>