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830084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2.2018 № 6 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ей специально отведенных мест для проведения встреч депутатов с избирателями на территории Смоленского района, помещений, предоставляемых для проведения встреч депутатов с избирателями в Смоленском районе и утверждении Порядка предоставления помещений для встреч депутатов с избирателями в Смоленском районе.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частями 5.2-5.3 статьи 40 Федерального закона от 06.10.2003 №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специально отведенных мест для проведения встреч депутатов с избирателями на территории Смоленского района (приложение 1) и Перечень помещений, предоставляемых для проведения встреч депутатов с избирателями в Смоленском районе(приложение 2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рядок предоставления помещений для проведения встреч депутатов с избирателями в Смоленском районе (приложение 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Л.В. Моисе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rPr/>
            </w:pPr>
            <w:bookmarkStart w:id="0" w:name="Par30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2.2018 № 6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х мест для проведения встреч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 в Смоленск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 отведенного мес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пециально отведенного мес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диона «Побед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моленское, пер. Гражданский, 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фонта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моленское, ул. Соболева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2.2018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предоставляемых для проведения встреч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бирателями в Смоленском районе</w:t>
      </w:r>
    </w:p>
    <w:p>
      <w:pPr>
        <w:pStyle w:val="Normal"/>
        <w:ind w:left="15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омещ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Смоленского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моленское, ул. Титова, 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4 в здании Администрации Смоленского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моленское, ул. Титова, 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2.2018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 встреч депутатов с избирателями в Смоленск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орядок предоставления помещений для проведения встреч депутатов с избирателями в Смоленском районе (далее – Порядок) разработан в соответствии с Федеральными законами 08.05.1994 №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условия предоставления помещений депутатам Государственной Думы Российской Федерации, Алтайского краевого Законодательного Собрания, Смоленского районного Собрания депутатов и депутатам поселений района (далее – депутат) для проведения встреч с избирателями на территории Смол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Органом местного самоуправления, предоставляющим помещения для встреч депутатов с избирателями в с. Смоленское (далее – помещения), является Администрация Смоленского района Алтайского края(далее Администрация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Для предоставления помещения депутаты направляют письменное заявление о предоставлении помещения для проведения встречи с избирателями (далее – заявление о предоставлении помещения) в Администрацию района в срок не позднее пяти рабочих дней до дня проведения встреч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В заявлении о предоставлении помещения указывают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решение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Норма предельной наполняемости помещений определяется по количеству посадочных мес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Заявление о предоставлении помещения рассматривается Администрацией района в течение трех рабочих дней со дня его полу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Помещение не может быть использовано депутатом в случая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мещение уже предоставлено Администрацией района на ту же дату и время другому депутату в соответствии с настоящим Порядк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заявления на предоставление помещения в нерабочее время в соответствии с режимом работы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О возможности (невозможности) использования помещения депутатом для проведения встречи с избирателями Администрация района письменно сообщает депутату в срок, указанный в пункте 7 Порядк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использования помещения депутатом для проведения встречи с избирателями, в случаях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9:00Z</dcterms:created>
  <dc:creator>СД2</dc:creator>
  <dc:description/>
  <cp:keywords/>
  <dc:language>en-US</dc:language>
  <cp:lastModifiedBy>СД2</cp:lastModifiedBy>
  <cp:lastPrinted>2018-02-22T09:33:00Z</cp:lastPrinted>
  <dcterms:modified xsi:type="dcterms:W3CDTF">2018-03-01T04:05:00Z</dcterms:modified>
  <cp:revision>38</cp:revision>
  <dc:subject/>
  <dc:title>                                                                                                                    </dc:title>
</cp:coreProperties>
</file>