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63040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8  № 62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 Утвердить  соглашения  органов местного самоуправления Смоленского района Алтайского края  с  органами местного самоуправления Смоленского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1-3)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2. Утвердить  соглашения  органов местного самоуправления Смоленского района Алтайского края  с  органами местного самоуправления Ануй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4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оглашения  органов местного самоуправления Смоленского района Алтайского края  с  органами местного самоуправления Верх-Обского 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7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 соглашения  органов местного самоуправления Смоленского района  Алтайского  края  с  органами местного самоуправления Кировского 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10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 соглашения  органов местного самоуправления Смоленского района  Алтайского  края  с  органами местного самоуправления Линев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3-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 соглашения  органов местного самоуправления Смоленского района  Алтайского  края  с  органами местного самоуправления Новотырышкин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6-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 соглашения  органов местного самоуправления Смоленского района  Алтайского  края  с  органами местного самоуправления Точилин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9-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 соглашения  органов местного самоуправления Смоленского района  Алтайского  края  с  органами местного самоуправления Солоновского  сельсовета  Смоленского  района Алтайского края  о передаче (принятии)  осуществления части полномочий по решению вопросов местного значения (приложения 22-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 соглашения  органов местного самоуправления Смоленского района  Алтайского  края  с  органами местного самоуправления Сычевского  сельсовета  Смоленского района Алтайского края  о передаче (принятии) осуществления части полномочий по решению вопросов местного значения (приложения 25-2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1:00Z</dcterms:created>
  <dc:creator>СД2</dc:creator>
  <dc:description/>
  <cp:keywords/>
  <dc:language>en-US</dc:language>
  <cp:lastModifiedBy>СД2</cp:lastModifiedBy>
  <cp:lastPrinted>2018-10-10T14:01:00Z</cp:lastPrinted>
  <dcterms:modified xsi:type="dcterms:W3CDTF">2018-10-29T06:07:00Z</dcterms:modified>
  <cp:revision>6</cp:revision>
  <dc:subject/>
  <dc:title/>
</cp:coreProperties>
</file>