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71034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6.10.2018 № 63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ми района по осуществлению внешнего муниципального финансового контрол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 статьей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Собранием депутатов Ануй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Собранием депутатов Верх-Об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Собранием депутатов Киров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 Собранием депутатов Линёв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Собранием депутатов Новотырышкин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ранием депутатов Смолен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ить с Собранием депутатов Солонов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лючить с Собранием депутатов Сычёв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ь с Собранием депутатов Точилинского сельсовета Смоленского района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ожение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для осуществления переданных постоянной комиссии Смоленского районного Собрания депутатов по бюджету, налоговой и кредитной политике полномочий контрольно-счетных органов поселений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и органами или главами поселений, если их проведение одобрено решением Смоленского районного Собрания депутатов или главой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Ануй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Ануйское  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Ануйского сельсовета Смоленского района Алтайского края (далее – представительный орган поселения) в лице председателя И.В.Скрипкиной, действующей на основании Устава муниципального образования Ануй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йского сельсовета                                                                    И.В. Скрип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Верх-Об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п. Верх-Обский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Верх-Обского сельсовета Смоленского района Алтайского края (далее – представительный орган поселения) в лице  главы Верх-Обского сельсовета  С. С. Гранкина, действующего на основании Устава муниципального образования Верх-Об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Обского сельсовета                                                      С. С. Гран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Киров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п. Кировский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Кировского сельсовета Смоленского района Алтайского края (далее – представительный орган поселения) в лице главы Кировского сельсовета  С. О. Лессер, действующего на основании Устава муниципального образования Киров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   С. О. Лессе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Линёв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п. Линёвский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Линёвского сельсовета Смоленского района Алтайского края (далее – представительный орган поселения) в лице главы Линёвского сельсовета  В.И. Скогорева, действующего на основании Устава муниципального образования Линёв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нёвского сельсовета                                                          В.И. Скогор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Новотырышкин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Новотырышкино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Новотырышкинского сельсовета Смоленского района Алтайского края (далее – представительный орган поселения) в лице  главы Новотырышкинского сельсовета  Л.Г. Сарахановой, действующей на основании Устава муниципального образования Новотырышкин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ырышкинского сельсовета                                      Л. Г. Сараха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А. 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Смолен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моленское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Смоленского сельсовета Смоленского района Алтайского края (далее – представительный орган поселения) в лице главы Смоленского сельсовета  С.В. Кузнецова, действующего на основании Устава муниципального образования Смолен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моленского сельсовета                                                        С.В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Солонов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олоновка 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Солоновского сельсовета Смоленского района Алтайского края (далее – представительный орган поселения) в лице и.о. главы Солоновского сельсовета  С.В. Тютиковой, действующей на основании Устава муниципального образования Солонов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</w:t>
      </w:r>
      <w:r>
        <w:rPr>
          <w:sz w:val="28"/>
          <w:szCs w:val="28"/>
          <w:lang w:val="ru-RU"/>
        </w:rPr>
        <w:t>тоянной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олоновского сельсовета                                             С.В. Тют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Сычёв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Сычёвка    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Сычёвского сельсовета Смоленского района Алтайского края (далее – представительный орган поселения) в лице и.о. главы Сычёвского сельсовета  В.В. Печенина, действующего на основании Устава муниципального образования Сычёв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4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чёвского сельсовета                                                         В.В. Пече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6.10.2018 № 63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6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6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Точилинский сельсовет Смоленского района по осуществлению</w:t>
      </w:r>
    </w:p>
    <w:p>
      <w:pPr>
        <w:pStyle w:val="Style16"/>
        <w:ind w:left="29" w:right="83" w:firstLine="691"/>
        <w:rPr/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Точильное                                                        «_____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Точилинского сельсовета Смоленского района Алтайского края (далее – представительный орган поселения) в лице главы Точилинского сельсовета  М.А. Таусенева, действующего на основании Устава муниципального образования Точилинский сельсовет Смоленского района Алтайского края и решения представительного органа поселения от ________№____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 14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чилинского сельсовета                                                     М.А. Таусен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b/>
      <w:bCs/>
      <w:sz w:val="28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7:00Z</dcterms:created>
  <dc:creator>СД2</dc:creator>
  <dc:description/>
  <cp:keywords/>
  <dc:language>en-US</dc:language>
  <cp:lastModifiedBy>СД2</cp:lastModifiedBy>
  <cp:lastPrinted>2018-10-29T11:09:00Z</cp:lastPrinted>
  <dcterms:modified xsi:type="dcterms:W3CDTF">2018-10-29T06:06:00Z</dcterms:modified>
  <cp:revision>52</cp:revision>
  <dc:subject/>
  <dc:title/>
</cp:coreProperties>
</file>