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71068528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26.10.2018 № 64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/>
        <w:tc>
          <w:tcPr>
            <w:tcW w:w="4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районного бюдж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9 месяцев 2018 года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64 Устава муниципального образования Смоленский район Алтайского края, статьей 20  Положения о бюджетном устройстве, бюджетном процессе  и финансовом контроле в Смоленском районе, утвержденным решением районного Собрания депутатов от 21.02.2014 № 3, Смоленское  районное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нять к сведению информацию об исполнении районного бюджета за 9 месяцев 2018 года  (прилагаетс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решение обнародовать на официальном сайте Администрации Смоленского района в информационно-телекоммуникационной сети «Интернет». </w:t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86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0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моленского районного Собрания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т </w:t>
            </w:r>
            <w:bookmarkStart w:id="0" w:name="Par30"/>
            <w:bookmarkStart w:id="1" w:name="_GoBack"/>
            <w:bookmarkEnd w:id="0"/>
            <w:bookmarkEnd w:id="1"/>
            <w:r>
              <w:rPr>
                <w:sz w:val="28"/>
                <w:szCs w:val="28"/>
              </w:rPr>
              <w:t xml:space="preserve">26.10.2018 № 64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районного бюджета за 9 месяцев 2018 года.</w:t>
      </w:r>
    </w:p>
    <w:p>
      <w:pPr>
        <w:pStyle w:val="Normal"/>
        <w:tabs>
          <w:tab w:val="clear" w:pos="708"/>
          <w:tab w:val="left" w:pos="808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8087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районного бюджета по доходам, расхода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</w:t>
      </w:r>
      <w:r>
        <w:rPr/>
        <w:t>источникам финансирования дефицита бюджета.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843"/>
        <w:gridCol w:w="1986"/>
      </w:tblGrid>
      <w:tr>
        <w:trPr>
          <w:trHeight w:val="330" w:hRule="atLeast"/>
        </w:trPr>
        <w:tc>
          <w:tcPr>
            <w:tcW w:w="59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64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на 2018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9 месяцев  2018</w:t>
            </w:r>
          </w:p>
        </w:tc>
      </w:tr>
      <w:tr>
        <w:trPr>
          <w:trHeight w:val="32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 293,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 50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,0</w:t>
            </w:r>
          </w:p>
        </w:tc>
      </w:tr>
      <w:tr>
        <w:trPr>
          <w:trHeight w:val="28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290,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74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,0</w:t>
            </w:r>
          </w:p>
        </w:tc>
      </w:tr>
      <w:tr>
        <w:trPr>
          <w:trHeight w:val="4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 274,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904,2</w:t>
            </w:r>
          </w:p>
        </w:tc>
      </w:tr>
      <w:tr>
        <w:trPr>
          <w:trHeight w:val="13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210,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 499,0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182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16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028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483,0</w:t>
            </w:r>
          </w:p>
        </w:tc>
      </w:tr>
      <w:tr>
        <w:trPr>
          <w:trHeight w:val="28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204,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676,7</w:t>
            </w:r>
          </w:p>
        </w:tc>
      </w:tr>
      <w:tr>
        <w:trPr>
          <w:trHeight w:val="41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и городских округов на поддержку отрасли культуры (Подключение  библиотек к  информационно-телекоммуникационной  сети «Интернет» и развитие библиотечного дел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,8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,8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на поддержку отрасли культуры (Государственная поддержка лучших сельских учреждений культур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00</w:t>
            </w:r>
          </w:p>
        </w:tc>
      </w:tr>
      <w:tr>
        <w:trPr>
          <w:trHeight w:val="41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мероприятий, направленных  на устойчивое развитие сельских территорий (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4,5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4,5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,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жильем молодых семей в Алтайском кра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2,3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944,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 434,</w:t>
            </w: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оказание финансовой поддержки с целью реализации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833,4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и городских округов на проведение детской оздоровительной кампан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2,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30,2</w:t>
            </w:r>
          </w:p>
        </w:tc>
      </w:tr>
      <w:tr>
        <w:trPr>
          <w:trHeight w:val="46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и городских округов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571,1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69,1</w:t>
            </w:r>
          </w:p>
        </w:tc>
      </w:tr>
      <w:tr>
        <w:trPr>
          <w:trHeight w:val="46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и городских округов на частичную компенсацию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 777,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3 524,7</w:t>
            </w:r>
          </w:p>
        </w:tc>
      </w:tr>
      <w:tr>
        <w:trPr>
          <w:trHeight w:val="46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обеспечение расчетов за уголь (отопление), потребляемые учреждениями бюджетной сфе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571,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257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на компенсацию части банковской процентной ставки по ипотечному кредиту, выделенной молодым учителям общеобразовате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3,1</w:t>
            </w:r>
          </w:p>
        </w:tc>
      </w:tr>
      <w:tr>
        <w:trPr>
          <w:trHeight w:val="28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 859,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63 72</w:t>
            </w:r>
            <w:r>
              <w:rPr>
                <w:b/>
                <w:bCs/>
                <w:color w:val="000000"/>
                <w:lang w:val="en-US"/>
              </w:rPr>
              <w:t>8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en-US"/>
              </w:rPr>
              <w:t>5</w:t>
            </w:r>
          </w:p>
        </w:tc>
      </w:tr>
      <w:tr>
        <w:trPr>
          <w:trHeight w:val="9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1 046,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1 222,</w:t>
            </w: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выравнивание бюджетной обеспеченности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48,6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674,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7 403,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883,5</w:t>
            </w: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12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 994,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953,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 бюджетам муниципальных районов и городских округов на компенсационные выплаты на  питание обучающимся в муниципальных общеобразовательных  организациях, нуждающимся в социальной поддерж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5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5,7</w:t>
            </w: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функционирование административных комиссий при местных администр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4,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51,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724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функционирование комиссий по делам несовершеннолетних и защите их прав и на организацию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36,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2,</w:t>
            </w:r>
            <w:r>
              <w:rPr>
                <w:color w:val="000000"/>
                <w:lang w:val="en-US"/>
              </w:rPr>
              <w:t>36</w:t>
            </w:r>
          </w:p>
        </w:tc>
      </w:tr>
      <w:tr>
        <w:trPr>
          <w:trHeight w:val="8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содержание ребенка в семье опекуна (попечителя) и приемной семье, а также на вознаграждение, причитающееся приемному родителю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 764,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401,1</w:t>
            </w: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121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634,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17,6</w:t>
            </w: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государственных полномочий по постановке на учет и учету граждан, выехавших из районов Крайнего Севе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исполнение государственных полномочий по отлову и содержанию безнадзорных животны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,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,</w:t>
            </w:r>
            <w:r>
              <w:rPr>
                <w:color w:val="000000"/>
                <w:lang w:val="en-US"/>
              </w:rPr>
              <w:t>46</w:t>
            </w:r>
          </w:p>
        </w:tc>
      </w:tr>
      <w:tr>
        <w:trPr>
          <w:trHeight w:val="78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венция бюджетам муниципальных районов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97,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48,</w:t>
            </w:r>
            <w:r>
              <w:rPr>
                <w:color w:val="000000"/>
                <w:lang w:val="en-US"/>
              </w:rPr>
              <w:t>00</w:t>
            </w:r>
          </w:p>
        </w:tc>
      </w:tr>
      <w:tr>
        <w:trPr>
          <w:trHeight w:val="78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,</w:t>
            </w:r>
            <w:r>
              <w:rPr>
                <w:color w:val="000000"/>
                <w:lang w:val="en-US"/>
              </w:rPr>
              <w:t>55</w:t>
            </w:r>
          </w:p>
        </w:tc>
      </w:tr>
      <w:tr>
        <w:trPr>
          <w:trHeight w:val="28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и законами от 12 января1995 года № 5-ФЗ "О ветеранах" и от 24 ноября 1995 года №181-ФЗ "О социальной защите инвалидов в Российской Федерац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 738,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738,9</w:t>
            </w: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- 45,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45,4</w:t>
            </w:r>
          </w:p>
        </w:tc>
      </w:tr>
      <w:tr>
        <w:trPr>
          <w:trHeight w:val="30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  811,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28210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00Общегосударственные вопро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961,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309,8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102 </w:t>
            </w:r>
            <w:r>
              <w:rPr>
                <w:color w:val="000000"/>
              </w:rPr>
              <w:t>Функционирование высшего должностного лица Российской Федерации и муниципального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6,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688,1</w:t>
            </w:r>
          </w:p>
        </w:tc>
      </w:tr>
      <w:tr>
        <w:trPr>
          <w:trHeight w:val="68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03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9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,5</w:t>
            </w:r>
          </w:p>
        </w:tc>
      </w:tr>
      <w:tr>
        <w:trPr>
          <w:trHeight w:val="98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04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41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87,6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 Судеб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</w:tr>
      <w:tr>
        <w:trPr>
          <w:trHeight w:val="7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106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0,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4,3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1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70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8,7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7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748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41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300Национальная 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2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1,4</w:t>
            </w:r>
          </w:p>
        </w:tc>
      </w:tr>
      <w:tr>
        <w:trPr>
          <w:trHeight w:val="56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0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9,3</w:t>
            </w:r>
          </w:p>
        </w:tc>
      </w:tr>
      <w:tr>
        <w:trPr>
          <w:trHeight w:val="56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314 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75,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53,3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Сельское хозяйство и рыболов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409Дорожное хозяйство (дорожные фонды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7760,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55,6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412Другие вопросы в области национальной эконом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</w:tr>
      <w:tr>
        <w:trPr>
          <w:trHeight w:val="28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61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68,9</w:t>
            </w:r>
          </w:p>
        </w:tc>
      </w:tr>
      <w:tr>
        <w:trPr>
          <w:trHeight w:val="28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04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02,3</w:t>
            </w:r>
          </w:p>
        </w:tc>
      </w:tr>
      <w:tr>
        <w:trPr>
          <w:trHeight w:val="28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7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66,6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572,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239,8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1Дошко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977,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02,3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2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621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479,1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3Дополните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18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65,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7Молодежная политика и оздоровле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8,9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9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95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64,1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Культура и кинематограф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62,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06,3</w:t>
            </w:r>
          </w:p>
        </w:tc>
      </w:tr>
      <w:tr>
        <w:trPr>
          <w:trHeight w:val="2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61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61,4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804Другие вопросы в области культуры и  кинематограф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1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4,9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16,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19,3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3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7,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7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4Охрана семьи и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98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18,7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6Другие вопросы в области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3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2,6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3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,6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9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5,4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401Дотации на выравнивание бюджетной обеспеченност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1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9,5</w:t>
            </w:r>
          </w:p>
        </w:tc>
      </w:tr>
      <w:tr>
        <w:trPr>
          <w:trHeight w:val="61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403Прочие межбюджетные трансферты общего характе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7,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,9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403,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684,8</w:t>
            </w:r>
          </w:p>
        </w:tc>
      </w:tr>
      <w:tr>
        <w:trPr>
          <w:trHeight w:val="282" w:hRule="atLeast"/>
        </w:trPr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90000000000000000 Источники финансирования дефицита бюджета , все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62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5574,0</w:t>
            </w:r>
          </w:p>
        </w:tc>
      </w:tr>
      <w:tr>
        <w:trPr>
          <w:trHeight w:val="46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50000000000000  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62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6153,5</w:t>
            </w:r>
          </w:p>
        </w:tc>
      </w:tr>
      <w:tr>
        <w:trPr>
          <w:trHeight w:val="46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1060000050000000 Иные источники внутреннего финансирования дефицито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79,5</w:t>
            </w:r>
          </w:p>
        </w:tc>
      </w:tr>
      <w:tr>
        <w:trPr>
          <w:trHeight w:val="119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60502050000640 Возврат бюджетных кредитов, предоставленных другими бюджетами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60502050000540 Предоставление бюджетных кредитов  другим бюджетам бюджетной системы Российской Федерации из  бюджетов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79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выделении дотации на выравнивание уровня бюджет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ности поселений из районного фонда финансовой поддержки</w:t>
      </w:r>
    </w:p>
    <w:p>
      <w:pPr>
        <w:pStyle w:val="Normal"/>
        <w:jc w:val="center"/>
        <w:rPr/>
      </w:pPr>
      <w:r>
        <w:rPr/>
        <w:t>за 9 месяцев 2018 года</w:t>
      </w:r>
    </w:p>
    <w:tbl>
      <w:tblPr>
        <w:tblW w:w="979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501"/>
        <w:gridCol w:w="1560"/>
        <w:gridCol w:w="1417"/>
        <w:gridCol w:w="1418"/>
        <w:gridCol w:w="1417"/>
      </w:tblGrid>
      <w:tr>
        <w:trPr>
          <w:trHeight w:val="263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тыс. рублей</w:t>
            </w:r>
          </w:p>
        </w:tc>
      </w:tr>
      <w:tr>
        <w:trPr>
          <w:trHeight w:val="13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тация на выравнивание, предоставляемая за счет субвенции из краевого бюдже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я на выравнивание за счет средств районного бюджета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ов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овые расходы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уйский сельсов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х-Обский сельсов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не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5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тырышкинский сельсов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енский сельсов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че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чилинский сельсов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,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 выделении субвенция  сельским поселениям на функционирование  административных комиссий при местных  администрация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 9 месяцев 2018 года</w:t>
      </w:r>
    </w:p>
    <w:p>
      <w:pPr>
        <w:pStyle w:val="Normal"/>
        <w:tabs>
          <w:tab w:val="clear" w:pos="708"/>
          <w:tab w:val="left" w:pos="7853" w:leader="none"/>
        </w:tabs>
        <w:ind w:firstLine="708"/>
        <w:jc w:val="right"/>
        <w:rPr/>
      </w:pPr>
      <w:r>
        <w:rPr/>
        <w:t>тыс. рублей</w:t>
      </w:r>
    </w:p>
    <w:tbl>
      <w:tblPr>
        <w:tblW w:w="951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253"/>
        <w:gridCol w:w="2409"/>
        <w:gridCol w:w="2127"/>
      </w:tblGrid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Кассовые расходы</w:t>
            </w:r>
          </w:p>
        </w:tc>
      </w:tr>
      <w:tr>
        <w:trPr>
          <w:trHeight w:val="27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уй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х-Об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о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не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тырышкин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ен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нов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чев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чилин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тчет о выделении субвенции на осуществление полномочий по первичному воинскому учету на территориях где отсутствуют военкоматы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за 9 месяцев</w:t>
      </w:r>
      <w:r>
        <w:rPr/>
        <w:t xml:space="preserve"> 2018 года</w:t>
      </w:r>
    </w:p>
    <w:tbl>
      <w:tblPr>
        <w:tblW w:w="951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18"/>
        <w:gridCol w:w="993"/>
        <w:gridCol w:w="1416"/>
        <w:gridCol w:w="427"/>
        <w:gridCol w:w="1701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совые расходы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уйский сельсовет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13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х-Обский сельсовет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22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6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овский сельсов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2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4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невский сельсов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76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тырышкинский сельсов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5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6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новский сельсов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2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6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чевский сельсовет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79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8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чилинский сельсов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1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7,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чет о выделении межбюджетных трансфертов на дорожную деятельность в отношении автомобильных дорог местного значения в границах населенных пунктов поселений за 9 месяцев 2018 года</w:t>
      </w:r>
    </w:p>
    <w:p>
      <w:pPr>
        <w:pStyle w:val="Normal"/>
        <w:tabs>
          <w:tab w:val="clear" w:pos="708"/>
          <w:tab w:val="left" w:pos="7853" w:leader="none"/>
        </w:tabs>
        <w:ind w:firstLine="708"/>
        <w:jc w:val="right"/>
        <w:rPr/>
      </w:pPr>
      <w:r>
        <w:rPr/>
        <w:t>тыс. рублей</w:t>
      </w:r>
    </w:p>
    <w:tbl>
      <w:tblPr>
        <w:tblW w:w="951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253"/>
        <w:gridCol w:w="2409"/>
        <w:gridCol w:w="2127"/>
      </w:tblGrid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Кассовые расходы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уй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,7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4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х-Об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ов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9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5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не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тырышкин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,4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ен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1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1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но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чев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,7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чилин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5,7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8,5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 о выделении</w:t>
      </w:r>
      <w:r>
        <w:rPr>
          <w:bCs/>
          <w:sz w:val="28"/>
          <w:szCs w:val="28"/>
        </w:rPr>
        <w:t xml:space="preserve"> субсидии бюджетам сельских поселений за расчеты на уголь (отопление), потребляемый учреждениями бюджетной сферы за </w:t>
      </w:r>
      <w:r>
        <w:rPr>
          <w:sz w:val="28"/>
          <w:szCs w:val="28"/>
        </w:rPr>
        <w:t>9 месяцев 2018 года</w:t>
      </w:r>
    </w:p>
    <w:p>
      <w:pPr>
        <w:pStyle w:val="Normal"/>
        <w:tabs>
          <w:tab w:val="clear" w:pos="708"/>
          <w:tab w:val="left" w:pos="7853" w:leader="none"/>
        </w:tabs>
        <w:ind w:firstLine="708"/>
        <w:jc w:val="right"/>
        <w:rPr/>
      </w:pPr>
      <w:r>
        <w:rPr/>
        <w:t>тыс. рублей</w:t>
      </w:r>
    </w:p>
    <w:tbl>
      <w:tblPr>
        <w:tblW w:w="951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253"/>
        <w:gridCol w:w="2409"/>
        <w:gridCol w:w="2127"/>
      </w:tblGrid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Кассовые расходы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уй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5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х-Обское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5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нев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67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тырышкин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1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,36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>Отчет о выделении межбюджетных трансфертов бюджетам сельских поселений на организацию ритуальных услуг и содержание мест захоронения за 9 месяцев 2018 года</w:t>
      </w:r>
    </w:p>
    <w:p>
      <w:pPr>
        <w:pStyle w:val="Normal"/>
        <w:tabs>
          <w:tab w:val="clear" w:pos="708"/>
          <w:tab w:val="left" w:pos="7853" w:leader="none"/>
        </w:tabs>
        <w:ind w:firstLine="708"/>
        <w:jc w:val="right"/>
        <w:rPr/>
      </w:pPr>
      <w:r>
        <w:rPr/>
        <w:t>тыс. рублей</w:t>
      </w:r>
    </w:p>
    <w:tbl>
      <w:tblPr>
        <w:tblW w:w="951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253"/>
        <w:gridCol w:w="2409"/>
        <w:gridCol w:w="2127"/>
      </w:tblGrid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Кассовые расходы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уй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ов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не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тырышкин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ен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но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чев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</w:tr>
    </w:tbl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>Отчет о выделении межбюджетных трансфертов бюджетам сельских поселений на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сельсовета за 9 месяцев 2018 года</w:t>
      </w:r>
    </w:p>
    <w:p>
      <w:pPr>
        <w:pStyle w:val="Normal"/>
        <w:tabs>
          <w:tab w:val="clear" w:pos="708"/>
          <w:tab w:val="left" w:pos="7853" w:leader="none"/>
        </w:tabs>
        <w:ind w:firstLine="708"/>
        <w:jc w:val="right"/>
        <w:rPr/>
      </w:pPr>
      <w:r>
        <w:rPr/>
        <w:t>тыс. рублей</w:t>
      </w:r>
    </w:p>
    <w:tbl>
      <w:tblPr>
        <w:tblW w:w="951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253"/>
        <w:gridCol w:w="2409"/>
        <w:gridCol w:w="2127"/>
      </w:tblGrid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Кассовые расходы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уй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ов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не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тырышкин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ен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но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чев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,0</w:t>
            </w:r>
          </w:p>
        </w:tc>
      </w:tr>
    </w:tbl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>Отчет о выделении межбюджетных трансфертов бюджетам сельских поселений резервного фонда Администрации района за 9 месяцев 2018 года</w:t>
      </w:r>
    </w:p>
    <w:p>
      <w:pPr>
        <w:pStyle w:val="Normal"/>
        <w:tabs>
          <w:tab w:val="clear" w:pos="708"/>
          <w:tab w:val="left" w:pos="7853" w:leader="none"/>
        </w:tabs>
        <w:ind w:firstLine="708"/>
        <w:jc w:val="right"/>
        <w:rPr/>
      </w:pPr>
      <w:r>
        <w:rPr/>
        <w:t>тыс. рублей</w:t>
      </w:r>
    </w:p>
    <w:tbl>
      <w:tblPr>
        <w:tblW w:w="951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253"/>
        <w:gridCol w:w="2409"/>
        <w:gridCol w:w="2127"/>
      </w:tblGrid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Кассовые расходы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уй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ов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не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тырышкин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но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чев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3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чилин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8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81</w:t>
            </w:r>
          </w:p>
        </w:tc>
      </w:tr>
    </w:tbl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spacing w:lineRule="exact" w:line="240"/>
        <w:ind w:left="709" w:hanging="0"/>
        <w:jc w:val="center"/>
        <w:rPr/>
      </w:pPr>
      <w:r>
        <w:rPr>
          <w:sz w:val="28"/>
          <w:szCs w:val="28"/>
        </w:rPr>
        <w:t xml:space="preserve">Отчет о выделении </w:t>
      </w:r>
      <w:r>
        <w:rPr>
          <w:color w:val="000000"/>
          <w:sz w:val="28"/>
          <w:szCs w:val="28"/>
        </w:rPr>
        <w:t xml:space="preserve">иных межбюджетных трансфертов на реализацию </w:t>
      </w:r>
    </w:p>
    <w:p>
      <w:pPr>
        <w:pStyle w:val="Normal"/>
        <w:spacing w:lineRule="exact" w:line="240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ов развития общественной инфраструктуры, основанных </w:t>
      </w:r>
    </w:p>
    <w:p>
      <w:pPr>
        <w:pStyle w:val="Normal"/>
        <w:spacing w:lineRule="exact" w:line="240"/>
        <w:ind w:left="709" w:hanging="0"/>
        <w:jc w:val="center"/>
        <w:rPr/>
      </w:pPr>
      <w:r>
        <w:rPr>
          <w:color w:val="000000"/>
          <w:sz w:val="28"/>
          <w:szCs w:val="28"/>
        </w:rPr>
        <w:t>на инициативах граждан</w:t>
      </w:r>
      <w:r>
        <w:rPr>
          <w:sz w:val="28"/>
          <w:szCs w:val="28"/>
        </w:rPr>
        <w:t xml:space="preserve">  за 9 месяцев  2018 года</w:t>
      </w:r>
    </w:p>
    <w:p>
      <w:pPr>
        <w:pStyle w:val="Normal"/>
        <w:tabs>
          <w:tab w:val="clear" w:pos="708"/>
          <w:tab w:val="left" w:pos="7853" w:leader="none"/>
        </w:tabs>
        <w:ind w:firstLine="708"/>
        <w:jc w:val="right"/>
        <w:rPr/>
      </w:pPr>
      <w:r>
        <w:rPr/>
        <w:t>тыс. рублей</w:t>
      </w:r>
    </w:p>
    <w:tbl>
      <w:tblPr>
        <w:tblW w:w="951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253"/>
        <w:gridCol w:w="2409"/>
        <w:gridCol w:w="2127"/>
      </w:tblGrid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Кассовые расходы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уй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тырышкин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чев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,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1,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,1</w:t>
            </w:r>
          </w:p>
        </w:tc>
      </w:tr>
    </w:tbl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7" w:leader="none"/>
        </w:tabs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80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расходах на осуществление бюджетных инвестиций в объекты капитального строительства и ремонта по объектам, отраслям и направлениям районного бюджета за 9 месяцев 2018 г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6"/>
        <w:gridCol w:w="2403"/>
        <w:gridCol w:w="2410"/>
        <w:gridCol w:w="1252"/>
        <w:gridCol w:w="1366"/>
        <w:gridCol w:w="1659"/>
      </w:tblGrid>
      <w:tr>
        <w:trPr>
          <w:trHeight w:val="480" w:hRule="atLeast"/>
        </w:trPr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4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 местонахождения объе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аименование работ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</w:tr>
      <w:tr>
        <w:trPr>
          <w:trHeight w:val="455" w:hRule="atLeast"/>
        </w:trPr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е, краевые</w:t>
            </w:r>
          </w:p>
        </w:tc>
      </w:tr>
      <w:tr>
        <w:trPr/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нуйская  СОШ» (ремонт окон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ерх-Обская СОШ», в том числ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9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9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монт Верх-Обской школ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3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3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монт Катунской школ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25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25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монт Усть-Катунской школ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ировская СОШ» (ремонт теплоснабжения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невская СОШ» (замена окон д/с Ласточка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лоновская  СОШ» (ремонт гаража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,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моленская школа №1» (ремонт школы, проектно сметная документация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моленская школа №1» (</w:t>
            </w:r>
            <w:r>
              <w:rPr>
                <w:color w:val="000000"/>
              </w:rPr>
              <w:t>капитальный ремонт здания</w:t>
            </w:r>
            <w:r>
              <w:rPr/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ычевская СОШ» </w:t>
            </w:r>
            <w:r>
              <w:rPr>
                <w:color w:val="000000"/>
              </w:rPr>
              <w:t>ремонт здания «Черновской ООШ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монт здания котельно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6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монт здания школ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4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4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«Смоленская ДЮСШ» проведение теплотрассы от модульной котельной до здания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7" w:hRule="atLeast"/>
        </w:trPr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бразовани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9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9,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Х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Модернизация жилищно-коммунального комплекса муниципального образования» (приобретение отопительных котлов бюджетным учреждениям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2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2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Газификация Смоленского района на 2016-2018 годы" (земельно-кадастровая оценка ГРП -8,9,11,18. тех. присоединение модульных котельных школа №1, школа №2, котельная ПМК, котельная ДЮСШ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2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2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айона (ремонт муниципального здания архива)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0,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0" w:type="dxa"/>
        <w:jc w:val="left"/>
        <w:tblInd w:w="-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1260"/>
        <w:gridCol w:w="300"/>
        <w:gridCol w:w="1140"/>
        <w:gridCol w:w="277"/>
        <w:gridCol w:w="803"/>
        <w:gridCol w:w="189"/>
        <w:gridCol w:w="4491"/>
        <w:gridCol w:w="961"/>
        <w:gridCol w:w="299"/>
      </w:tblGrid>
      <w:tr>
        <w:trPr>
          <w:trHeight w:val="375" w:hRule="atLeast"/>
        </w:trPr>
        <w:tc>
          <w:tcPr>
            <w:tcW w:w="2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2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ация о расходовании резервного фонда за 9 месяцев 2018 года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 xml:space="preserve">                </w:t>
            </w:r>
            <w:r>
              <w:rPr/>
              <w:t>рублей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инятия распоряж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споряж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кие цел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1.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-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атериальная помощь в связи с произошедшим пожаром, Суспицыной Людмиле Васильевне, проживающей п. Верх-Обский , ул. Школьная, д. 22, кв. 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1.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-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атериальная помощь в связи с произошедшим пожаром, Данилиной Светлане Александровне, проживающей п. Верх-Обский , ул. Школьная, д. 22, кв. 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1.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-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атериальная помощь в связи с произошедшим пожаром, Булатовой Марии Эвальдовне, проживающей п. Верх-Обский, ул. Школьная, д. 22, кв. 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-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 приобретение материальных средств для ликвидации последствий чрезвычайной ситуации, в связи с аварийным порывом тепловой сети в с. Смоленское, мик. ПМ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428,45</w:t>
            </w:r>
          </w:p>
        </w:tc>
      </w:tr>
      <w:tr>
        <w:trPr>
          <w:trHeight w:val="23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я район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-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атериальная помощь в связи с трудной жизненной ситуацией, Солодковой Наталье Ивановне, проживающей с. Смоленское, пер. Кленовый, д. 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2.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-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ля устранения аварийной ситуации на водопроводных сетях в с. Черновая, перечислить выделенные средства  МУП "ТеплоВодоСнаб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2.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-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атериальная помощь в связи с трудной жизненной ситуацией, Фецерту Юрию Оттовичу, проживающему в п. Красный Городок, ул. Центральная, д. 41 кв.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ычевский сельсов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3.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-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Для устранения аварийной ситуации на водопроводных сетях в с. Черновая для проведения ремонтно-восстановительных рабо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23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3.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-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 ГСМ для заправки автомобилей Администрации района участвующих в противопаводковых мероприятия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723,60</w:t>
            </w:r>
          </w:p>
        </w:tc>
      </w:tr>
      <w:tr>
        <w:trPr>
          <w:trHeight w:val="23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4.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-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 приобретение продуктов питания для нужд пунктов временного размещения люд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745,62</w:t>
            </w:r>
          </w:p>
        </w:tc>
      </w:tr>
      <w:tr>
        <w:trPr>
          <w:trHeight w:val="23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ычевский сельсов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.04.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-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ля проведения ремонтно-восстановительных работ на водонапорной скважине в селе Сычев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360,00</w:t>
            </w:r>
          </w:p>
        </w:tc>
      </w:tr>
      <w:tr>
        <w:trPr>
          <w:trHeight w:val="23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4.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-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 ликвидацию последствий павод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00,00</w:t>
            </w:r>
          </w:p>
        </w:tc>
      </w:tr>
      <w:tr>
        <w:trPr>
          <w:trHeight w:val="23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4.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-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 приобретение продуктов питания для нужд пунктов временного размещения люд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1,00</w:t>
            </w:r>
          </w:p>
        </w:tc>
      </w:tr>
      <w:tr>
        <w:trPr>
          <w:trHeight w:val="23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4.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-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атериальная помощь в связи с произошедшим пожаром Борщевой Анне Александровне, проживающей с. Ануйское ул. Сибирская, д. 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5.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-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 проведение мероприятия, посвященных празднованию 73 годовщины со Дня Побе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168,56</w:t>
            </w:r>
          </w:p>
        </w:tc>
      </w:tr>
      <w:tr>
        <w:trPr>
          <w:trHeight w:val="23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5.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-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 приобретение систем автоматического управления погружными насосами водозаборных скважи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84,00</w:t>
            </w:r>
          </w:p>
        </w:tc>
      </w:tr>
      <w:tr>
        <w:trPr>
          <w:trHeight w:val="23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5.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-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атериальная помощь Гордеевой Нине Тимофеевне, для оказания медицинской помощи Сыпченко Ульяне Сергеев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23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митет по образованию и молодежной политик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5.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-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атериальная помощь Полежаевой Людмиле Викторовне, проживающей с. Ануйское, ул. Западная д. 1, в связи с трудной жизненной ситуаци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23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ычевскому сельсовет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6.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-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ля устранения аварийной ситуации на водопроводных сетя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 950,00</w:t>
            </w:r>
          </w:p>
        </w:tc>
      </w:tr>
      <w:tr>
        <w:trPr>
          <w:trHeight w:val="23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6.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-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атериальная помощь Конюхову Владимиру Владимировичу, проживающий с. Смоленское, ул. Красноярская, д. 119.кв. 20, в связи с произошедшим пожар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23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6.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-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ля возмещения расходов, возникших в период паводка и ликвидации его последств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 231,0</w:t>
            </w:r>
          </w:p>
        </w:tc>
      </w:tr>
      <w:tr>
        <w:trPr>
          <w:trHeight w:val="23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Ануйскому сельсовет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6.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-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ля возмещения расходов, возникших в период паводка и ликвидации его последств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000,00</w:t>
            </w:r>
          </w:p>
        </w:tc>
      </w:tr>
      <w:tr>
        <w:trPr>
          <w:trHeight w:val="23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Линёвскому сельсовет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6.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-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ля возмещения расходов, возникших в период паводка и ликвидации его последств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</w:tr>
      <w:tr>
        <w:trPr>
          <w:trHeight w:val="23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овотырышкинскому сельсовет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6.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-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ля возмещения расходов, возникших в период паводка и ликвидации его последств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23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лоновскому сельсовет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6.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-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ля возмещения расходов, возникших в период паводка и ликвидации его последств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23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ычевскому сельсовет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6.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-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ля возмещения расходов, возникших в период паводка и ликвидации его последств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23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очилинскому сельсовет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6.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-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ля возмещения расходов, возникших в период паводка и ликвидации его последств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23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ировскому сельсовет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6.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-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ля возмещения расходов, возникших в период паводка и ликвидации его последств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23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митет по образованию и молодежной политик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6.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-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 целях премирования учащихся общеобразовательных организаций, "За особые успехи в учении", выдача медал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>
          <w:trHeight w:val="23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митет по образованию и молодежной политик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7.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-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атериальная помощь Ступкиной Елене Ивановне, на погребение мужа, бывшего сотрудника Еомитета Ступкина Виктора Иванович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23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7.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-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атериальная помощь Телятниковой Оксане Николаевне, проживающей по адресу ул. Луговая, д.9, кв.2, для леч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23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правление по культуре, спорту и молодёжной политик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7.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-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 целях приобретения парадной спортивной формы для участия сборной команды Смоленского района в параде открытия XL летней Олимпиады сельских спортсменов Алтайского края "Завьялово-2018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 050,00</w:t>
            </w:r>
          </w:p>
        </w:tc>
      </w:tr>
      <w:tr>
        <w:trPr>
          <w:trHeight w:val="23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7.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-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ля оплаты стоимости бензинового триммера с целью передачи его для использования в уборки территории КГБУЗ "Смоленская ЦРБ", в связи с празднованием "Дня медицинского работника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290,00</w:t>
            </w:r>
          </w:p>
        </w:tc>
      </w:tr>
      <w:tr>
        <w:trPr>
          <w:trHeight w:val="23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7.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-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ля устранения аварийной ситуации на водопроводных сетях в селе Солоновка ул. Горная, ул. Школьная, выделить МУП "Солоновское КХ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500,00</w:t>
            </w:r>
          </w:p>
        </w:tc>
      </w:tr>
      <w:tr>
        <w:trPr>
          <w:trHeight w:val="23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митет по образованию и молодежной политик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7.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-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 целях оказания помощи остронуждающимся семьям в подготовке к новому 2018-2019 учебному году, проведение краевой акции "Соберем детей в школу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 000,00</w:t>
            </w:r>
          </w:p>
        </w:tc>
      </w:tr>
      <w:tr>
        <w:trPr>
          <w:trHeight w:val="23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митет по финансам, налоговой и кредитной политик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7.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-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атериальная помощь Ртищевой Марине Алексеевне, жене Гольцварта Павла Эргартовича, сотруднику комитета по финансам, на погребение муж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23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8.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-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ля устранения аварийной ситуации тепловых сетей в селе Новотырышкино, перечислить (МУП "Тепло") на приобретение задвижек чугунных Ду 100 - 4 шт., Ду 50 - 2 шт., и прокладки паронитовой  Ду 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 292,00</w:t>
            </w:r>
          </w:p>
        </w:tc>
      </w:tr>
      <w:tr>
        <w:trPr>
          <w:trHeight w:val="23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9.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-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атериальная помощь в связи с произошедшим пожаром Полтеву Анатолию Илларионовичу, проживающему по адресу с. Смоленское ул. Школьная, д. 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>
          <w:trHeight w:val="23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митет по финансам, налоговой и кредитной политик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9.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-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атериальная помощь Филатовой Наталье Васильевне, жене Филатова Михаила Васильевича, бывшего сотрудника комитета, на погребение муж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23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9.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-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атериальная помощь в связи с произошедшим пожаром Дубровской Марии Николаевне, проживающей по адресу село Солоновка, ул. Советская, д. 47, кв.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>
          <w:trHeight w:val="23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9.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-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атериальная помощь в связи с произошедшим пожаром Зарубиной Эмме Ивановне, проживающей в с. Ануйском, ул. Сибирская, д. 3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23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9.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-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ля предотвращения аварийной ситуации в п. Вер-Обский, на приобретение насоса погружного глубинного ЭЦВ 8*25*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23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 794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чет о состоянии муниципального долга района</w:t>
      </w:r>
    </w:p>
    <w:p>
      <w:pPr>
        <w:pStyle w:val="Normal"/>
        <w:jc w:val="center"/>
        <w:rPr/>
      </w:pPr>
      <w:r>
        <w:rPr/>
        <w:t>в 201</w:t>
      </w:r>
      <w:r>
        <w:rPr>
          <w:lang w:val="en-US"/>
        </w:rPr>
        <w:t>8</w:t>
      </w:r>
      <w:r>
        <w:rPr/>
        <w:t xml:space="preserve"> году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891"/>
        <w:gridCol w:w="1768"/>
        <w:gridCol w:w="1807"/>
        <w:gridCol w:w="1892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аименование организ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адолженность на 01.01.2018г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ыдано в 201</w:t>
            </w:r>
            <w:r>
              <w:rPr>
                <w:lang w:val="en-US"/>
              </w:rPr>
              <w:t>8</w:t>
            </w:r>
            <w:r>
              <w:rPr/>
              <w:t xml:space="preserve"> год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гашено (списано) в 201</w:t>
            </w:r>
            <w:r>
              <w:rPr>
                <w:lang w:val="en-US"/>
              </w:rPr>
              <w:t>8</w:t>
            </w:r>
            <w:r>
              <w:rPr/>
              <w:t xml:space="preserve"> год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адолженность на 01.</w:t>
            </w:r>
            <w:r>
              <w:rPr>
                <w:lang w:val="en-US"/>
              </w:rPr>
              <w:t>1</w:t>
            </w:r>
            <w:r>
              <w:rPr/>
              <w:t>0.2018г.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Жилищный креди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/>
              <w:t>9 77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/>
              <w:t>9 770,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/>
              <w:t>9 77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/>
              <w:t>9 770,0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hanging="851"/>
      <w:jc w:val="both"/>
    </w:pPr>
    <w:rPr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4:39:00Z</dcterms:created>
  <dc:creator>СД2</dc:creator>
  <dc:description/>
  <cp:keywords/>
  <dc:language>en-US</dc:language>
  <cp:lastModifiedBy>СД2</cp:lastModifiedBy>
  <cp:lastPrinted>2018-08-31T15:20:00Z</cp:lastPrinted>
  <dcterms:modified xsi:type="dcterms:W3CDTF">2018-10-29T06:22:00Z</dcterms:modified>
  <cp:revision>25</cp:revision>
  <dc:subject/>
  <dc:title/>
</cp:coreProperties>
</file>