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381270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0.2018  № 65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по ЖКХ, строительству, архитектуре и газификации Д.А. Шилова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б исполнении на территории Смоленского района в 2018 году муниципальной программы «Модернизация жилищно-коммунального комплекса муниципального образования Смоленский район Алтайского края на 2016-2018 годы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мо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10.2018  №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 «Модернизация жилищно-коммунального комплекса муниципального образования Смоленский район Алтайского края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качества жилищно-коммунальных услуг, повышения эффективности и надёжности функционирования жилищно-коммунального хозяйства, а также  обеспечения финансовой стабильности и стабильного функционирования предприятий ЖКХ в Смоленском районе постановлением Администрации Смоленского района Алтайского края от 14.06.2016 №465 утверждена муниципальная программа «Модернизация жилищно-коммунального комплекса муниципального образования Смоленский район Алтайского края на 2016-2018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а 2018 года Администрацией района было выделено 3 091 200,00 рублей на модернизацию и ремонт объектов теплоснабжения и водоснабжения, которые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котельной МБОУ «Смоленская средняя общеобразовательная школа №2» произведена замена водогрейного котла КВр-0,93 МВт на сумму 399 600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котельной п. Кировский произведена замена водогрейного котла КВр-0,93 МВт и проведена замена насоса на сумму 393 600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котельной МБОУ «Сычевская средняя общеобразовательная школа им. К.Ф. Лебединской» планируется замена водогрейного котла КВр-0,93 МВт. В настоящее время заключен договор на поставку котла и произведена его оплата на сумму 399 600 рублей. Котел на стадии изготовл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оведена проверка сметной документации на сумму 16 000 рублей. Объект «Капитальный ремонта тепловой сети микрорайона ПМК в с. Смоленское, Алтайского края, прокладка тепловой сети от котельной до колодца ТК-1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в рамках муниципальной программы направлена субсидия теплоснабжающим предприятия района (МУП ТВС, МУП Буревестник, МУП Тепло и ООО БиТЭК) на возмещение разницы в цене угля в сумме 1 700 000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для нормализации водоснабжения  и предотвращения аварийной ситуации были приобретены два насосы погружных глубинных на скважину в п. Кировский и п. Верх-Обский на сумму 91 200 рублей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1:00Z</dcterms:created>
  <dc:creator>1</dc:creator>
  <dc:description/>
  <cp:keywords/>
  <dc:language>en-US</dc:language>
  <cp:lastModifiedBy>СД2</cp:lastModifiedBy>
  <cp:lastPrinted>2018-10-22T08:09:00Z</cp:lastPrinted>
  <dcterms:modified xsi:type="dcterms:W3CDTF">2018-10-29T06:20:00Z</dcterms:modified>
  <cp:revision>15</cp:revision>
  <dc:subject/>
  <dc:title/>
</cp:coreProperties>
</file>