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602086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0.2018 № 67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Смоленском районе на 2015-2020 годы»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начальника Управления  по культуре, спорту и молодёжной политике Администрации Смоленского района Д.П. Бугунова  о ходе выполнения муниципальной программы «Развитие физической культуры и спорта в Смоленском районе на 2015-2020 годы»</w:t>
      </w:r>
      <w:r>
        <w:rPr>
          <w:sz w:val="28"/>
        </w:rPr>
        <w:t>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Информацию о ходе выполнения муниципальной программы «Развитие физической культуры и спорта в Смоленском районе на 2015-2020 годы»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от 26.10.2018 № 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Развитие физической культуры и спорта в Смоленском районе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 в Смоленском районе на 2015-2020 годы» утверждена постановлением Администрации Смоленского района от 14.11.2014г. № 119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м по культуре спорту и молодёжной политике Смоленского района ведется целенаправленная работа над выполнением программы с регулярными отчетами перед районным Собранием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является организационной основой политики Смоленского района в сфере физкультурно-спортивного движения и определяет основные направления, стратегию и меры развития и поддержки физической культуры, и спорта в Смоленском районе на 2015-2020 годы. Актуальность Программы обусловлена необходимостью улучшения состояния здоровья населения. Спортивно-оздоровительная деятельность реально улучшает здоровье и физическую подготовленность человека, способствует воспитанию подрастающего поколения, физической реабилитации и социальной адаптации инвалидов, повышает работоспособность и производительность труда физически активного населения, продлевает период активной трудовой деятельности.</w:t>
      </w:r>
      <w:r>
        <w:rPr/>
        <w:t xml:space="preserve"> </w:t>
      </w:r>
      <w:r>
        <w:rPr>
          <w:sz w:val="28"/>
          <w:szCs w:val="28"/>
        </w:rPr>
        <w:t>Расходы общества на занятия физической культурой и спортом следует рассматривать как выгодное вложение в развитие, и экономически эффективное использование человеческого потенциала. Кроме того, проведение в районе крупных межрайонных спортивных мероприятий стимулирует не только развитие спорта, но и в целом развитие региона, в том числе экономиче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храняется ряд факторов, отрицательно влияющих на развитие физической культуры и спорта в Смоленском район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в Смоленском районе задачам развития массового спорта (отсутствие спортивного зала для игровых видов спорта и лыжной баз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абое финансирование подготовки спортивного резерва для сборных команд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о муниципальной программе «Развитие физической культуры и спорта в Смоленском районе на 2015-2020 годы» сборные команды Смоленского района ежегодно принимают участие в более ста спортивных мероприятиях по различным видам спорта. Ежемесячно в районе проходят краевые соревнования, что говорит о высокой популярности района, как о месте проведения мероприятий, так и об авторитете наших тренеров и су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радиционно проходящих районных летней и зимней Олимпиады, Спартакиады пенсионеров, в районе прочно закрепились и стали известны в крае такие спортивные праздники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й фестиваль народного творчества и спорта, памяти М.С.Евдокимо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бок Алтайского края по настольному теннису, памяти А.Химич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бок Алтайского края по пляжному волейбол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раевой турнир по городошному спорту, памяти А.Попова и И.Пече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евой турнир по футболу среди ветеранов, памяти В.Достовал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стиваль спорта, посвященный землякам братьям Марковым и Е.Шпомеру по волейболу и футбо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евой турнир по волейболу среди ветеранов, памяти Н.Бондарчука, проходящий при поддержке АКОО «Смоленское Земляче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евой турнир по баскетболу среди мужских команд, посвященный Дню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ый турнир по легкой атлетике, посвященный Дню Народного Еди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Алтайского края по гиревому спорту в зачёт спартакиады ДЮС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из 16 зональных соревнований XL летней олимпиады сельских спортсменов Алтайского края «Завьялово-2018» 7 стартов принял Смоле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район традиционно принимает активное участие в краевых зимних и летних Олимпиадах. В 2018 году сборная района заняла 8 место на зимней и 4 место на летних Олимпи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ая Смоленского района стала победителем Суперкубка Алтайского края по мини-футболу 8Х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году Смоленский район стал лауреатом краевого конкурса на лучшую организацию спортивно-массовой работы заняв 4 место из 45 районов, подавших заявки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йонных средствах массовой информации было более 100 публикаций на тему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емь показателей (целевых индикаторов) муниципальной программы показывают положительную динамику, три из них выполнены с превышением, таким образом, исполнение составило более 1 (единиц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жизнь в районе имеет плановый и целенаправленный характер, что создает положительные предпосылки для ведения здорового образа жизни всеми жителями Смоленского района и формирования спортивного резерва сборной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дикаторах муниципальной программы «Развитие физической культуры и спорта в Смоленском районе» на 2015 – 2020 годы»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43"/>
        <w:gridCol w:w="1808"/>
        <w:gridCol w:w="1139"/>
        <w:gridCol w:w="1187"/>
        <w:gridCol w:w="1669"/>
      </w:tblGrid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артал 2018 год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 района систематически занимающегося физической культурой и спортом, в общей численности населения в возрасте от 3 до 7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 район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Г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использования объектов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бъём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финансовых ресурс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реализации 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8"/>
        <w:gridCol w:w="127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7:00Z</dcterms:created>
  <dc:creator>СД2</dc:creator>
  <dc:description/>
  <cp:keywords/>
  <dc:language>en-US</dc:language>
  <cp:lastModifiedBy>СД2</cp:lastModifiedBy>
  <cp:lastPrinted>2018-10-26T14:17:00Z</cp:lastPrinted>
  <dcterms:modified xsi:type="dcterms:W3CDTF">2018-10-29T06:21:00Z</dcterms:modified>
  <cp:revision>13</cp:revision>
  <dc:subject/>
  <dc:title/>
</cp:coreProperties>
</file>