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5571775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0.2018 № 68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работе постоянной комиссии Смоленского районного Собрания депутатов  по бюджету, налоговой и кредитной политик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>Заслушав информацию председателя постоянной комиссии Смоленского районного Собрания депутатов  по бюджету, налоговой и кредитной политике А.А. Герасименко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нформацию о работе постоянной комиссии Смоленского районного Собрания депутатов по бюджету, налоговой и кредитной политике принять к сведению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Рекомендовать постоянной комиссии Смоленского районного Собрания депутатов по бюджету, налоговой и кредитной политике в 2019 году организовать рабо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существлению внешнего муниципального финансового контроля на территории муниципального образования Смоле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1078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Смоленского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6.10.2018 № 6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постоянной комиссии Смоленского районного Собрания депутатов  по бюджету, налоговой и кредитной политик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оянная комиссия по бюджету, налоговой и кредитной (Далее - Комиссия) образована решением Смоленского районного Собрания депутатов от 06.10.2017 № 41. В состав Комиссии входят 6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естом созыве постоянная комиссия проработала один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осуществляется в соответствии с Регламентом Смоленского районного Собрания депутатов и Положением о постоянных комиссиях Смоленского районного Собрания депутатов, утвержденным решением Собрания депутатов от 14.12.2012 № 1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боты комиссии за отчетный период были:</w:t>
        <w:br/>
        <w:t xml:space="preserve">         1) подготовка предложений по установлению порядка составления и рассмотрения проекта районного бюджета, утверждения и осуществление контроля за его исполнением и утверждения отчета об исполнении районного бюджета  </w:t>
        <w:br/>
        <w:t xml:space="preserve">         2) анализ представленных Администрацией района проектов районного бюджета, решений о внесении изменений и дополнений в районный бюджет, подготовка соответствующих материалов для рассмотрения районным Собранием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контроль за исполнением район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заключений по отчетам Администрации района об исполнении район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ётный период с октября 2017 по октябрь 2018 года было проведено 7 заседаний постоянной комиссии, на которых рассмотрено 15 вопросов. По всем вопросам были приняты решения и рекомендации районному Собранию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, рассмотренные Комиссией за отчётный пери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изучение и рассмотрение проекта районного бюджета на 2018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чет об исполнении районного бюджета за 2017 год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екты решений о внесении изменений в решения о районном бюджете на 2017 и 2018 год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онтролю за  исполнения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своей компетенции Комиссия осуществляет финансовый контроль. В рамках осуществления текущего контроля за исполнением бюджета на заседаниях комиссии заслушаны информации комитета по финансам, налоговой и кредитной политике администрации района по исполнению районного бюджета за 9 месяцев 2017 года, за 2017 год, за 1,2,3 кварталы 2018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ное Собрание депутатов от комитета по финансам регулярно поступают ежемесячные отчеты об исполнении бюджета, которые мы изучаем и анализиру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ей совместно с комитетом по финансам, налоговой и кредитной политике администрации района подготовлены и проведении публичные слушаний по проекту решения о районном бюджете на 2018 год и по отчету об исполнении районного бюджета за 2017 год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Администрацией района находится на хорошем уровне. Вся информация по бюджетным вопросам, необходимая для осуществления депутатского контроля своевременно предоставляется Комиссии комитетом по финансам, налоговой и кредитной политике.  </w:t>
      </w:r>
    </w:p>
    <w:p>
      <w:pPr>
        <w:pStyle w:val="ConsNormal"/>
        <w:widowControl/>
        <w:jc w:val="both"/>
        <w:rPr>
          <w:rStyle w:val="Slvzrfirstchild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члены Комиссии активно посещали ее  заседания. Депутаты, члены комиссии по бюджету, налоговой и кредитной политике,  активно работают на своих избирательных округах, ведут прием избирателей по месту жительства, принимают участие в культурно- массовых мероприятиях села и района.</w:t>
      </w:r>
    </w:p>
    <w:p>
      <w:pPr>
        <w:pStyle w:val="Normal"/>
        <w:ind w:firstLine="720"/>
        <w:jc w:val="both"/>
        <w:rPr>
          <w:rStyle w:val="Slvzrfirstchild"/>
          <w:sz w:val="28"/>
          <w:szCs w:val="28"/>
        </w:rPr>
      </w:pPr>
      <w:r>
        <w:rPr>
          <w:rStyle w:val="Slvzrfirstchild"/>
          <w:sz w:val="28"/>
          <w:szCs w:val="28"/>
        </w:rPr>
        <w:t>На заседания комиссии приглашаются представители администрации района, прокуратуры района, общественных организаций, предприятий, учреждений и организаций всех форм собственности, депутаты других постоянных комиссий Собрания  депутатов, которые участвуют в заседаниях  с правом совещательного голос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ю депутатов районного Собрания за активную работу в составе наше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Style w:val="Slvzrfirstchild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lvzrfirstchild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lvzrfirstchild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lvzrfirstchild">
    <w:name w:val="slvzr-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21:00Z</dcterms:created>
  <dc:creator>СД2</dc:creator>
  <dc:description/>
  <cp:keywords/>
  <dc:language>en-US</dc:language>
  <cp:lastModifiedBy>СД2</cp:lastModifiedBy>
  <cp:lastPrinted>2018-10-10T09:39:00Z</cp:lastPrinted>
  <dcterms:modified xsi:type="dcterms:W3CDTF">2018-10-29T05:58:00Z</dcterms:modified>
  <cp:revision>8</cp:revision>
  <dc:subject/>
  <dc:title>                                                                                                                        Проект</dc:title>
</cp:coreProperties>
</file>