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12189268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8 № 69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 Смоленского районного Собрания  депутатов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етной грамоте Смоленского районного Собрания депутатов, утвержденным  решением  районного Собрания  депутатов от 22.05.2014 № 22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анова Николая Васильевича, пенсионера, депутата Смоленского районного Собрания депутатов по избирательному округу № 1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, большой вклад в развитие сельского хозяйства Смоленского района и активную общественную деятельность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21:00Z</dcterms:created>
  <dc:creator>СД2</dc:creator>
  <dc:description/>
  <cp:keywords/>
  <dc:language>en-US</dc:language>
  <cp:lastModifiedBy>СД2</cp:lastModifiedBy>
  <cp:lastPrinted>2018-10-12T09:17:00Z</cp:lastPrinted>
  <dcterms:modified xsi:type="dcterms:W3CDTF">2018-10-29T06:06:00Z</dcterms:modified>
  <cp:revision>14</cp:revision>
  <dc:subject/>
  <dc:title>                                                                                                                        Проект</dc:title>
</cp:coreProperties>
</file>