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411978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18 № 7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айонного Собр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ов за 2017 год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ёт заместителя председателя Смоленского районного Собрания депутатов Алтайского края Цихлер В.А. о работе районного Собрания депутатов за 2017 год,  руководствуясь пунктом 1 статьи 25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нять к сведению отчёт заместителя председателя Смоленского районного Собрания депутатов «О работе районного Собрания депутатов за 2017 год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йонному Собранию депутатов в 2018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работу по контролю за исполнением решений районного Собрания депутатов Администрацией района, органами местного самоуправления и должностными лицами местного самоуправления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рекомендовать депутатам в 2018 году принимать активное участие в работе представительных органов поселений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екомендовать депутатам районного Собрания депутатов  в  марте 2018 года принять активное участие в компании по выборам Президен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бнародовать 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заместителя председателя районного Собрания депутатов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7.02.2018 № 7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о работе районного Собрания депутатов  за 2017 год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риоритетным направлением в работе районного Собрания депутатов является реализация предусмотренных Федеральным законом от 06 октября 2003 году № 131-ФЗ и Уставом района исключительных полномочий представительного органа, таких как принятие Устава района, утверждение районного бюджета и отчёта о его исполнении, определение порядка управления и распоряжения муниципальным имуществом, а также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0 сентября 2017 года состоялись выборы в Смоленское районное Собрание депутатов шестого созыва. Состав представительного органа сформирован полностью и состоит из 19 депутатов. 6 октября 2017 года состоялась организационная сессия районного Собрания депутатов. В соответствии с Уставом района, принятом в 2015году были избраны председатель районного Собрания депутатов, заместитель председателя, сформированы секретариат и предусмотренные Регламентом постоянные комисси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районного Собрания депутатов в 2017 году строилась на основе перспективного плана. За отчётный период проведено 8 сессий районного Собрания депутатов, из них по инициативе Администрации района две внеочередные. На сессиях в течение года было рассмотрено 116 вопросов и принято 116 решений. Из них 43  решения нормативно-правового характера. Это муниципальные правовые акты и решения о внесении изменений в ранее принятые нормативные акты района. Собранием депутатов рассмотрено 19 вопросов по контролю за исполнением ранее принятых решений и социально-экономическим вопросам. 7 решений принято по вопросам выборов. В том числе была утверждена новая схема избирательных округов по выборам депутатов районного Собрания депутатов,  внесены изменения в состав избирательной комиссии, назначены выборы депутатов шестого созыва. Рассмотрено 47 вопросов по иной тематике, но все они непосредственно касались жизнедеятельност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общего числа рассмотренных решений 75 проектов были разработаны и  внесены Администрацией Смоленского района, 41 проект - районным Собрание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обрания депутатов на 2017 год реализован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Федерального закона от 06.10.2003 № 131 – ФЗ «Об общих принципах организации местного самоуправления в Российской Федерации», а также законодательства Алтайского края, в 2017 году подготовлен проект решения о внесении изменений и дополнений в Устав района. В связи с этим были организованы и проведены публичные  слушания, процедура принятия, регистрации, опубликования решения о внесении изменений в Устав района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федерального и краевого законодательства внесены изменения в 19 ранее приняты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ая часть рассмотренных вопросов касается бюджета, его формирования, отчета о его исполнении, о внесении в него изменений. За отчётный период рассмотрено 8 вопросов по данной тематике. В 2017 году депутаты трижды вносили изменения в решение «О районном бюджете на 2017 год», трижды заслушивали квартальные отчеты об исполнении бюджета,  утвердили годовой отчет об исполнении бюджета, приняли бюджет на очередной финансовый год. Районным Собранием были подготовлены и проведены публичные слушания по годовому отчету об исполнении районного бюджета, а также по проекту районного бюджета на 2018год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депутаты районного Собрания депутатов в каждом случае входили в состав комиссии по проведению публичных слушаний и активно участвовали во всех проводимых подготовительных мероприятиях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 апреле 2017 года депутаты обсудили результаты деятельности Администрации района за 2016 год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не 2017 года был заслушан отчёт об исполнении  Программы социально-экономического развития муниципального образования Смоленский район Алтайского края на 2008-2017 за 2016год. В Программу социально-экономического развития района были внесены изме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ённым Порядком отчета начальника отдела полиции по Смоленскому району депутатами дважды в 2017 году, в феврале и августе заслушаны отчёты начальника ОМВД России по Смоленскому району о работе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оянном контроле районного Собрания депутатов находились вопросы увеличения доходной части бюджета. В 2017 году было принято  решение  о внесении изменений в решение« 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 и ставка арендной платы за земли сельскохозяйственного назначения  на 2018год увели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заслушаны  информации: «О ходе выполнения муниципальной  программы «Противодействие экстремизму и идеологии терроризма на территории Смоленского района Алтайского края  на 2016-2020 годы», «Об исполнении Программы социально-экономического развития муниципального образования Смоленский район Алтайского края на 2013- 2017годы в 2015годы», программы «Развитие сельского хозяйства», «О ходе выполнения муниципальной программы «Газификация Смоленского района на 2016-2018 год» и об исполнении ряда других муниципальных програм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постоянном контроле районного Собрания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7 году оставалось исполнение на территории района законов Алтайского края. Заслушаны информации об исполнении на территории района 4-х зак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шению районного Собрания депутатов, на каждой очередной сессии в 2017 году заслушивался вопрос «О ходе работ по газификации Смол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ые комиссии районного Собрания в 2017 году строили свою работу в соответствии с утвержденными планами. Все комиссии работали в тесном взаимодействии с Управлениями, Комитетами, отделами Администрации района. В отчетном периоде было проведено 13 заседаний постоянных комиссий. На заседаниях постоянной комиссии по социально-экономической политике было рассмотрено 24 вопроса, на заседаниях постоянной комиссии по бюджету, налоговой и кредитной политике рассмотрено 25 вопросов, на заседаниях Мандатной комиссии рассмотрено 9 вопросов. По всем рассмотренным вопросам приняты решения. В течение года каждая постоянная комиссия отчиталась перед депутатами о проделан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депутатов с избирателями утверждён график ежемесячного приёма граждан, доведен до населения через газету «Заря» и официальный сайт Администрации района. Работа по проведению отчётов перед избирателями организуется депутатами самостоятельно по их личным планам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о  основной деятельности районного Собрания депутатов и организации работы в 2017 году главой района, а затем председателем районного Собрания депутатов издано 37 распоряжений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Деятельность районного Собрания депутатов в 2017 году строилась на принципах открытости и гласности для населения. В газете «Заря» постоянно публиковались сообщения о предстоящих сессиях и вопросах вносимых на их рассмотрение, а также сообщения по результатам работы сессий. В газете в течение года публиковались материалы публичных слушаний, необходимые нормативные акты, а также материалы о депутатах и их деятельности. Взаимодействие с районной газетой было на хорошем уровне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нятые в 2017 году решения Собрания депутатов были размещены на официальном сайте Администрации района в сети «Интернет». На официальном сайте Администрации района размещались все проекты решений, материалы публичных слушаний и иные материалы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Администрацией района находится на хорошем уровне. В течение года депутаты постоянно пользовались правом безотлагательного приема руководителями и иными должностными лицами Администрации района, где решались вопросы избирателей и жизнедеятельност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яд депутатов участвуют в районных планёрках и в работе различных  комиссий при Администрации района (Цихлер В.А., Хамрилов А.К., Герасименко А.А.)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истекший период все депутаты пятого созыва на сессиях отчитались о своей работе на избирательных окр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17 году депутаты районного Собрания депутатов как пятого, так и шестого созыва активно работали на своих избирательных окр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у несколько положительных примеров так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Собрания депутатов Цихлер Владимир Александрович в 2017 году организовал проведение работ по благоустройству части улицы Юбилейная после работ по прокладке газопровода, организовал проведение собрание жителей округа по вопросам газификации и вхождению в отопительный сезон 2017-2018 годов, принял активное участие в сборе подписей жителей села по участию в проекте поддержки местных инициатив. Владимир Александрович систематически оказывал помощь Администрации района в организации значимых спорти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 Никонова Татьяна Ивановна в соответствии с законодательством Алтайского края, регламентирующем местные инициативы организовала эту работу на территории Сычевского сельсовета. Татьяна Ивановна участвовала в разработке проекта баскетбольной  площадки, сама оформляла необходимые документы, заявку, организовала сбор денежных средств у населения, предпринимателей. В результате спортивная площадка построена. В настоящее время Татьяна Ивановна занимается аналогичной работой как по с. Сычевка, так и в с. Черновая. Это очень большой вклад в развитие местного самоуправле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 пятого созыва Семейкин Валерий Викторович в течение 2017 года активно взаимодействовал с администрацией Точилинского сельсовета. Занимался очисткой дорог от снега, в том числе за счет собственных средств своего предприятия. Неоднократно оказывал материальную помощь спортсменам для выезда на различные соревнования, оказывал помощь в ремонте  клуба в с. Точильное и других социаль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 пятого созыва Федюнин Александр Борисович в 2017 году за счет собственных средств обустроил остановку в п. Маяк, построил помещения для дров и угля  для сельского клуба с. Катунское,  снабжал бюджетные учреждения своего округа елками для празднования н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 Попов Валерий Георгиевич с начала работы пятого созыва постоянно встречался с избирателями своего округа. В 2017 году неоднократно обращался в органы местного самоуправления, государственные органы в защиту интересов своих избирателей, в том числе по бытовым проблемам. В 2017 году принял активное участие в контроле за газификацией рай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 пятого и шестого созывов Харлова Надежда Викторовна в 2017 году неоднократно оказывала материальную и организационную помощь жителям своего округа (с. Ленинское, Первомайское) в организации различных праздничных мероприятий, нового года, международного женского дня и других. Надежда Викторовна в 2017 году безвозмездно предоставила пиломатериал для строительства летних сцен у клубов в с. Ленинское и Первомайское. Она организовала вырубку сорняковой поросли клена в вышеназванных селах. Неоднократно обращалась в органы власти для решения проблем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 пятого и шестого созывов Герасименко Алексей Алексеевич в 2017 году создал инициативную группу для строительства детской площадки в с. Смоленское по проекту поддержки местных инициатив. Будучи руководителем инициативной группы неоднократно проводил собрания жителей по данному вопросу и иные мероприятия. В 2018 году он продолжит эту работу. В связи с  неоднократными обращением избирателей своего округа, совместно с администрацией Смоленского сельсовета Алексей Алексеевич организовал отсыпку дорожного полотна на части ул. Сибирская. Алексей Алексеевич неоднократно оказывал материальную помощь нуждающимся детям с. Смоле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 шестого созыва Снегирьков Николай Александрович активно работает на своем округе. В 2017 году  Николай Александрович произвел отсыпку дороги в с. Песчаное песчано-гравийной смесью, предоставил пиломатериал для строительства беседки в детском саду п. Усть-Катунь, оказывал и продолжает оказывать помощь жителям с. Песчаное транспортом. Николай Александрович оказал материальную помощь клубам с. Песчаное и Усть - Катунь в празднования нового года, в том числе предоставлял подарки. Несмотря на непродолжительную работу, депутат провел встречу с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депутаты, хороших и добрых дел в 2017 году Вами сделано много. О всех их рассказать в отчете невозможно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2017 году районным Собранием депутатов осуществлялось взаимодействие с прокуратурой района. В прокуратуру своевременно направлялись проекты муниципальных нормативных актов до их принятия. По ряду проектов поступали письменные и устные заключения прокурора, которые учитывались при принятии решений. В течение года поступило два протеста прокурора на решения Собрания депутатов. Один протест удовлетворен в 2017году, второй будет рассмотрен на сегодняшней сесс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районного Собрания депутатов участвуют в работе сессий Собраний депутатов сельсоветов по месту своего жительства и в большинстве значимых мероприятий, проводимых в поселениях. Прошу Вас в 2018 году продолжить и активизировать участие в работе сессий представительных органов поселений и других мероприятиях, проводимых органами местного самоуправления поселений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Обращаю внимание депутатов районного Собрания депутатов шестого созыва на необходимость соблюдения всеми нами антикоррупционного законодательства. Согласно федеральному законодательству и принятым нами нормативным актам, ежегодно, не позднее 30 апреля года  мы должны представлять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всем не затягивать представление сведений о доходах и расходах за 2017 год, а также обратить на это внимание и если необходимо, то оказать помощь депутатам сельских поселений. Провести с сельскими депутатами разъяснительную работу по необходимости соблюдения антикоррупционного законодательств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у поблагодарить всех депутатов районного Собрания депутатов за проведённую работу в 2017 году и пожелать активной работы в текущем году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8 марта 2018года состоятся выборы Президента Российской Федерации. Призываю Вас принять активное участие в этом значимом для страны мероприятии, а также при необходимости оказывать помощь избирательной комиссии района, Администрации района, участковым избирательным комисс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59:00Z</dcterms:created>
  <dc:creator>СД2</dc:creator>
  <dc:description/>
  <cp:keywords/>
  <dc:language>en-US</dc:language>
  <cp:lastModifiedBy>СД2</cp:lastModifiedBy>
  <cp:lastPrinted>2016-02-17T14:44:00Z</cp:lastPrinted>
  <dcterms:modified xsi:type="dcterms:W3CDTF">2018-03-01T04:06:00Z</dcterms:modified>
  <cp:revision>50</cp:revision>
  <dc:subject/>
  <dc:title/>
</cp:coreProperties>
</file>