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4.12.2018  № 72 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одиннадцатой сессии Смоленского районного Собрания депутатов шестого созыва (14.12. 2018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одиннадца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одиннадца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 внесении изменений в решение районного Собрания депутатов «О районном бюджете на 2018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йо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е на 2019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ходе выполнения «Муниципальной адресной инвестиционной программы муниципального образования Смоленский район Алтайского края на 2018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год С.В. – начальник Управления экономики Администрации района.</w:t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О перспективном плане работы Смоленского районного Собрания депутатов на 2019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аков П.И. - руководитель аппарата районного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внесении изменений в Положение о постоянных комиссиях Смоленского районного Собрания депутатов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аков П.И. - руководитель аппарата районного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б утверждении Порядка</w:t>
      </w:r>
      <w:r>
        <w:rPr>
          <w:rFonts w:cs="Arial"/>
          <w:bCs/>
          <w:color w:val="000000"/>
          <w:sz w:val="28"/>
          <w:szCs w:val="28"/>
        </w:rPr>
        <w:t xml:space="preserve"> осуществления внешнего муниципального финансового контроля в муниципальном образовании Смоленский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- руководитель аппарата районного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 внесении изменений в Положение о пенсиях за выслугу лет лицам, замещавшим должности муниципальной службы в органах местного самоуправления Смоленского района Алтайского края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ильева Н.В. – первый заместитель главы Администрации Смол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 награждении Почётной грамотой Смоленского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сятова С.Н.– секретарь Мандатной комиссии районного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36:00Z</dcterms:created>
  <dc:creator>СД2</dc:creator>
  <dc:description/>
  <cp:keywords/>
  <dc:language>en-US</dc:language>
  <cp:lastModifiedBy>СД2</cp:lastModifiedBy>
  <cp:lastPrinted>2018-12-14T08:16:00Z</cp:lastPrinted>
  <dcterms:modified xsi:type="dcterms:W3CDTF">2018-12-18T09:09:00Z</dcterms:modified>
  <cp:revision>17</cp:revision>
  <dc:subject/>
  <dc:title>                                                                                                             Проект </dc:title>
</cp:coreProperties>
</file>