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6672241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2.2018  № 7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«О районном бюджете на 2018 год»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08.12.2017 года № 108   «О районном бюджете на 2018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17"/>
        <w:numPr>
          <w:ilvl w:val="0"/>
          <w:numId w:val="3"/>
        </w:numPr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в части 1 статьи 1  слова ««общий объем доходов районного бюджета в сумме 432414,6  тыс. рублей,  в том числе объем межбюджетных трансфертов, получаемых из краевого бюджета в сумме 316877,0 тыс. рублей, собственных доходов 115583,0 тыс. рублей»» заменить словами «общий объем доходов районного бюджета в сумме 436197,8  тыс. рублей,  в том числе объем межбюджетных трансфертов, получаемых из краевого бюджета в сумме 320066,2 тыс. рублей, собственных доходов 116177,0 тыс. рублей»</w:t>
      </w:r>
    </w:p>
    <w:p>
      <w:pPr>
        <w:pStyle w:val="Style17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1 цифры «445276,8» заменить цифрами «446183,1»</w:t>
      </w:r>
    </w:p>
    <w:p>
      <w:pPr>
        <w:pStyle w:val="Style17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4 цифры «27729,8» заменить цифрами «23401,5»</w:t>
      </w:r>
    </w:p>
    <w:p>
      <w:pPr>
        <w:pStyle w:val="Style17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3 статьи 4 цифры «18172,8» заменить цифрами «18766,8»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ru-RU"/>
        </w:rPr>
        <w:t>Приложение  1 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8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8 год</w:t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13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8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3 01 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998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50,0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2 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8 год»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8 год</w:t>
      </w:r>
    </w:p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bCs/>
          <w:lang w:val="ru-RU"/>
        </w:rPr>
      </w:pPr>
      <w:r>
        <w:rPr>
          <w:bCs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70"/>
        <w:gridCol w:w="567"/>
        <w:gridCol w:w="1134"/>
      </w:tblGrid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88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98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9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7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86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98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5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680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66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329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41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3989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2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328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806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0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67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142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13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9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319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0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98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85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6183,1</w:t>
            </w:r>
          </w:p>
        </w:tc>
      </w:tr>
    </w:tbl>
    <w:p>
      <w:pPr>
        <w:pStyle w:val="Normal"/>
        <w:ind w:left="6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8 год»</w:t>
            </w:r>
          </w:p>
        </w:tc>
      </w:tr>
    </w:tbl>
    <w:p>
      <w:pPr>
        <w:pStyle w:val="Normal"/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18 год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23"/>
        <w:gridCol w:w="1745"/>
        <w:gridCol w:w="709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, спорту и молодёжной политике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61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6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5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9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отраслей культуры (государственная поддержка лучших сельских учреждений культур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держка отраслей культуры (подключение библиотек к "Интернет" и развитие библиотечного дела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88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7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7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3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3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3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3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18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2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6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6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6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6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8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4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софинансирование субсидии на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32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5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5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5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5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53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апитальный ремонт здания МБОУ "Смоленская СОШ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4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4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борочный капитальный ремонт здания Черновской ООШ филиала  МБОУ "Сычевская СОШ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64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88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40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36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33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летний отд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6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9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6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04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</w:t>
              <w:br/>
              <w:t>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проектов развития общественной инфраструктуры, </w:t>
              <w:br/>
              <w:t>основанных на местных инициатива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экономики Администрации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73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4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9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9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в Смоленском районе Алтайского края» на 2016-2020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3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1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(за счет средств краевого бюджета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0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9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8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аительству, реконструкции, ремонту и капитальному ремонту объе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направленных на обеспечение стабильного водоснабжения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9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</w:t>
            </w:r>
          </w:p>
        </w:tc>
      </w:tr>
    </w:tbl>
    <w:p>
      <w:pPr>
        <w:pStyle w:val="Normal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8 год»</w:t>
            </w:r>
          </w:p>
        </w:tc>
      </w:tr>
    </w:tbl>
    <w:p>
      <w:pPr>
        <w:pStyle w:val="Normal"/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>бюджетных ассигнований по целевым статьям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м программам района и не программным направлениям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18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648"/>
        <w:gridCol w:w="456"/>
        <w:gridCol w:w="523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4" w:name="RANGE!A1%3AF237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7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4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14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5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9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9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6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6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89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99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6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6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5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5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8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8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22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7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4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2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в Смоленском районе Алтайского края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43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8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9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9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отраслей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держка отраслей культуры (подключение библиотек к "Интернет" и развитие библиотечного дел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77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77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апитальный ремонт здания МБОУ "Смоле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49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49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борочный капитальный ремонт здания Черновской ООШ филиала  МБОУ "Сыче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 0 00 S09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 0 00 S09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2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летний отд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</w:t>
              <w:br/>
              <w:t>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Поддержание устойчивого исполнения бюджетов муниципальных образований Алтайского края» </w:t>
              <w:br/>
              <w:t xml:space="preserve">государственной программы Алтайского края «Создание условий </w:t>
              <w:br/>
              <w:t xml:space="preserve">для устойчивого исполнения бюджетов муниципальных образований </w:t>
              <w:br/>
              <w:t>и повышения эффективности бюджетных расходов в Алтайском крае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роектов развития общественной инфраструктуры, основанных на местных инициативах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68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15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8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40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36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3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0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9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6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6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9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(за счет средств краевого бюджета, софинансирование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7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7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7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3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92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72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6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 5 00 7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0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9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софинансирование субсидии на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3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53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53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88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</w:t>
            </w:r>
          </w:p>
        </w:tc>
      </w:tr>
    </w:tbl>
    <w:p>
      <w:pPr>
        <w:pStyle w:val="Normal"/>
        <w:ind w:left="6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9 изложить в следующей редакции</w:t>
      </w:r>
    </w:p>
    <w:p>
      <w:pPr>
        <w:pStyle w:val="Normal"/>
        <w:ind w:left="6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поддержки на 2018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9,9</w:t>
            </w:r>
          </w:p>
        </w:tc>
      </w:tr>
    </w:tbl>
    <w:p>
      <w:pPr>
        <w:pStyle w:val="Normal"/>
        <w:ind w:left="6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ru-RU"/>
        </w:rPr>
        <w:t>приложение 11 изложить в следующей редакци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8 год»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субвенций бюджетам сельских поселений на осущест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номочий по первичному воинскому учету на территориях, где 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sz w:val="28"/>
          <w:szCs w:val="28"/>
          <w:lang w:val="ru-RU"/>
        </w:rPr>
        <w:t>отсутствуют военные комиссариаты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84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6,2</w:t>
            </w:r>
          </w:p>
        </w:tc>
      </w:tr>
    </w:tbl>
    <w:p>
      <w:pPr>
        <w:pStyle w:val="Normal"/>
        <w:ind w:left="6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3 изложить в следующей редакции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8 год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7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6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,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,4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2,9</w:t>
            </w:r>
          </w:p>
        </w:tc>
      </w:tr>
    </w:tbl>
    <w:p>
      <w:pPr>
        <w:pStyle w:val="Normal"/>
        <w:ind w:left="6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        Л. 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1</dc:creator>
  <dc:description/>
  <cp:keywords/>
  <dc:language>en-US</dc:language>
  <cp:lastModifiedBy>СД2</cp:lastModifiedBy>
  <cp:lastPrinted>2018-07-11T11:31:00Z</cp:lastPrinted>
  <dcterms:modified xsi:type="dcterms:W3CDTF">2018-12-28T03:35:00Z</dcterms:modified>
  <cp:revision>99</cp:revision>
  <dc:subject/>
  <dc:title/>
</cp:coreProperties>
</file>