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47387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softHyphen/>
        <w:t>14.12.2018 № 75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18 год»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начальника Управления экономики Администрации Смоленского района С.В. Корогод о ходе выполнения «Муниципальной адресной инвестиционной программы муниципального образования Смоленский район Алтайского края на 2018 год»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 ходе выполнения «Муниципальной адресной инвестиционной программы муниципального образования Смоленский район Алтайского края на 2018 год» за 11 месяцев 2018 года принять к сведению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Смоленского района продолжить выполнение мероприятий муниципальной адресной инвестиционной программы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от </w:t>
              <w:softHyphen/>
              <w:t xml:space="preserve">14.12.2018 № 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выполнения «Муниципальной адресной инвестиционной программы муниципального образования Смоле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 целью упорядочения финансирования работ по ремонту объектов капитального строительства на 2018 год, в соответствии со ст. 79 Бюджетного кодекса РФ, руководствуясь Федеральным законом от 06.10.2003 года №131-ФЗ «Об общих принципах организации местного самоуправления в Российской Федерации» постановлением Администрации Смоленского района Алтайского края от 13.09.2017 года №781 утверждена муниципальная адресная инвестиционная программа муниципального образования Смоленский район Алтайского края на 2018 год. Постановлением Администрации Смоленского района Алтайского края от 10.07.2018 года №710 внесены изменения в муниципальную адресную инвестиционную программу (далее – МАИП) в части суммы финансирования и объектов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Выполнение индикаторов программы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75"/>
        <w:gridCol w:w="1134"/>
        <w:gridCol w:w="1134"/>
        <w:gridCol w:w="1276"/>
      </w:tblGrid>
      <w:tr>
        <w:trPr>
          <w:trHeight w:val="2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а по годам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9 ме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объем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2018 год финансирование мероприятий МАИП запланировано в сум</w:t>
      </w:r>
      <w:r>
        <w:rPr/>
        <w:t>ме 11140,49 тыс. рублей из местного бюджета, фактически за 11 месяцев 2018 года израсходовано 5580,78 тыс. рублей, в том числе:</w:t>
      </w:r>
    </w:p>
    <w:tbl>
      <w:tblPr>
        <w:tblW w:w="86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932"/>
        <w:gridCol w:w="1917"/>
      </w:tblGrid>
      <w:tr>
        <w:trPr>
          <w:trHeight w:val="43" w:hRule="atLeast"/>
        </w:trPr>
        <w:tc>
          <w:tcPr>
            <w:tcW w:w="48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е (проведено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11 месяцев 2018 года (руб.)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а год (руб.)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СОШ №1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43,73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ИП "Кировская СОШ"  ремонт теплоснабж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49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ИП "Солоновская СОШ" (строительство гаража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116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Верх-Обская школа" (ремонт Усть-Катунской школ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21,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Верх-Обская школа" (ремонт Катунской школ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86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Верх-Обская школа" (ремонт Верх-Обской школ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24,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д/с "Ласточка" (ремонт окон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 "Ануйская СОШ" (ремонт окон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Черновская СОШ" (ремонт школ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ДЮСШ" (модульная котельна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723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Кировская СОШ" (ремонт теплотрасс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7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Ануйская СОШ" (ремонт теплотрасс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7,7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д/с "Петушок" (Колосок) подсоединение к модульной котельно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66,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Линевская СОШ (ремонт здания школ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138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Точилинская СОШ" (ремонт гаража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"Сычевская  СОШ" (проектно сметная документац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инвестиционная программ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987,83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ремонт здания архи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37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П (преобретение котлов)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1,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(резервные) расходы на капитальный ремонт объектов социальной инфраструктуры района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 987,83</w:t>
            </w:r>
          </w:p>
        </w:tc>
      </w:tr>
      <w:tr>
        <w:trPr>
          <w:trHeight w:val="225" w:hRule="atLeast"/>
        </w:trPr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0 781,64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9708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се средства местного бюджета в сумме 5580,78 тыс. рублей израсходованы на ремонт объектов социальной сферы. До конца 2018 года остаток средств по МАИП составляет 5559,71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роме того, в рамках МАИП предусмотрены средства местного бюджета для софинансирования мероприятий в рамках Краевой адресной инвестиционной программы (далее – КАИП). На капитальный ремонт здания МБОУ «Смоленская средняя общеобразовательная школа №1» согласно постановлению Правительства Алтайского края от 20.12.2017 №469 «О реализации краевой адресной инвестиционной программы на 2018 год» выделено 32000, тыс. рублей из краевого бюджета, постановлением Правительства Алтайского края от 29.08.2018 №339 внесены изменения в вышеназванное постановление в части суммы финансирования в сторону увеличения до 37349,1 тыс. рублей. Кроме того, постановлением Правительства Алтайского края от 29.08.2018 года №339 в раздел «Образование» внесено мероприятие по капитальному ремонту здания «Черновской основной общеобразовательной школы» филиала МБОУ «Сычевская средняя общеобразовательная школа им. К.Ф. Лебединской» в сумме 6917,0 тыс. рублей из краевого бюджет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исполнению финансирования капитального ремо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БОУ «Смоленская средняя общеобразовательная школа №1» за 11 месяцев 2018 года</w:t>
      </w:r>
    </w:p>
    <w:tbl>
      <w:tblPr>
        <w:tblW w:w="100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044"/>
        <w:gridCol w:w="2016"/>
        <w:gridCol w:w="2001"/>
      </w:tblGrid>
      <w:tr>
        <w:trPr>
          <w:trHeight w:val="25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а 2018 год (руб.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за 11 мес. 2018 года (руб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а 2018 год (руб.)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9 100,00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9 1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000,0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000,00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36 100,0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 000,0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56 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финансирования капитального ремон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Черновской основной общеобразовательной школы» филиа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БОУ «Сычевская средняя общеобразовательная школ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м. К.Ф. Лебединской» за 11 месяцев 2018 года</w:t>
      </w:r>
    </w:p>
    <w:tbl>
      <w:tblPr>
        <w:tblW w:w="104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00"/>
        <w:gridCol w:w="1800"/>
        <w:gridCol w:w="2846"/>
      </w:tblGrid>
      <w:tr>
        <w:trPr>
          <w:trHeight w:val="25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ирования на 2018 год (руб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инансирования за 11 мес. 2018 года (руб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на 2018 год (руб.)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щеобраз школах (ремон Сычевской школы здание Черновской СОШ) краевые средст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 788,00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12,00</w:t>
            </w:r>
          </w:p>
        </w:tc>
      </w:tr>
      <w:tr>
        <w:trPr>
          <w:trHeight w:val="435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в общеобраз школах (ремон Сычевской школы здание Черновской СОШ) средства район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52,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052,63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1 052,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 840,63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 21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7:00Z</dcterms:created>
  <dc:creator>СД2</dc:creator>
  <dc:description/>
  <cp:keywords/>
  <dc:language>en-US</dc:language>
  <cp:lastModifiedBy>СД2</cp:lastModifiedBy>
  <cp:lastPrinted>2018-12-18T14:33:00Z</cp:lastPrinted>
  <dcterms:modified xsi:type="dcterms:W3CDTF">2018-12-18T09:08:00Z</dcterms:modified>
  <cp:revision>26</cp:revision>
  <dc:subject/>
  <dc:title/>
</cp:coreProperties>
</file>