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2381224" r:id="rId2"/>
        </w:objec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2.2018 № 76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Алтайского края на 2019год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вопросов для рассмотрения на сессиях районного Собрания депутатов в 2019 году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лан работы постоянных комиссий районного Собрания депутатов в 2019 году (приложение 2,3,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лан организационных мероприятий (приложение 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лан взаимодействия Смоленского районного Собрания депутатов с органами местного самоуправления муниципальных образований поселений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решения возложить на заместителя председателя районного Собрания депутатов Цихлер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Par30"/>
            <w:bookmarkStart w:id="1" w:name="_GoBack"/>
            <w:bookmarkEnd w:id="0"/>
            <w:bookmarkEnd w:id="1"/>
            <w:r>
              <w:rPr>
                <w:sz w:val="28"/>
                <w:szCs w:val="28"/>
              </w:rPr>
              <w:t xml:space="preserve">от 14.12.2018 № 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рассмотрения на сесси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Собрания депутатов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520"/>
        <w:gridCol w:w="2700"/>
      </w:tblGrid>
      <w:tr>
        <w:trPr>
          <w:trHeight w:val="1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отвор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подготовку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Смоленский район Алта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е Управление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комитете администрации Смоленского района по финансам, налоговой и кредитной политике, утвержденное решением районного Собрания депутатов от 16.12.2016 №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/>
            </w:pPr>
            <w:r>
              <w:rPr>
                <w:sz w:val="28"/>
                <w:szCs w:val="28"/>
              </w:rPr>
              <w:t>Постоянные комиссии, аппарат районного Собрания депутатов</w:t>
            </w:r>
          </w:p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Об отчёте начальника ОМВД России по Смоленскому району за 2018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ind w:left="-108" w:right="-119" w:hanging="0"/>
              <w:rPr/>
            </w:pPr>
            <w:r>
              <w:rPr>
                <w:sz w:val="28"/>
                <w:szCs w:val="28"/>
              </w:rPr>
              <w:t xml:space="preserve">по Смоленскому району                            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ходе выполнения  муниципальной программы «Развитие сельского хозяйства Смоленского района на 2018-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 - экономической полити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/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"/>
        <w:gridCol w:w="2340"/>
        <w:gridCol w:w="2700"/>
      </w:tblGrid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района о результатах его деятельности, деятельности Администрации района и иных подведомственных главе района органов местного самоуправления в 2018 году и основных задачах на 2019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я, комитеты, отделы Администрации района</w:t>
            </w:r>
          </w:p>
        </w:tc>
      </w:tr>
      <w:tr>
        <w:trPr>
          <w:trHeight w:val="1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2018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847" w:hRule="atLeast"/>
        </w:trPr>
        <w:tc>
          <w:tcPr>
            <w:tcW w:w="10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циально-экономическом развитии Смоленского района за 2018год и 6 месяцев 2019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 - экономической полити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«Поддержка и развитие малого и среднего предпринимательства в Смоленском районе на 2018-2022 г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 - экономической полити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25 декабря 2007 года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 - экономической полити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и молодежной политике Смол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рофилактика наркомании и токсикомании на территории Смоленского района на 2015-202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both"/>
              <w:rPr/>
            </w:pPr>
            <w:r>
              <w:rPr>
                <w:sz w:val="28"/>
                <w:szCs w:val="28"/>
              </w:rPr>
              <w:t>.  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депутата районного Собрания депутатов о депутатск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председатель Мандат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постоянной комиссии по социально-экономической поли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</w:tr>
      <w:tr>
        <w:trPr>
          <w:trHeight w:val="144" w:hRule="atLeast"/>
        </w:trPr>
        <w:tc>
          <w:tcPr>
            <w:tcW w:w="105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1 полугодие 201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опительному сезону 2019-2020 годов объектов коммунального хозяйств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Газификация Смоленского района на 2019-2021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ЖКХ, строительства, архитектуры и газификации Администрации района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Смоленского района</w:t>
            </w:r>
          </w:p>
        </w:tc>
      </w:tr>
      <w:tr>
        <w:trPr>
          <w:trHeight w:val="710" w:hRule="atLeast"/>
        </w:trPr>
        <w:tc>
          <w:tcPr>
            <w:tcW w:w="10548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№ 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земельным и  имущественным  отношениям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глашений с органами местного самоуправления отдельных поселений Смоленского района Алтайского края  о передаче (принятии) осуществления части полномочий по решению вопросов местного значен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 и организационно-правовое управление Администрации района</w:t>
            </w:r>
          </w:p>
        </w:tc>
      </w:tr>
      <w:tr>
        <w:trPr>
          <w:trHeight w:val="1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9 месяцев 2019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в 2016 года закона Алтайского края ль 09.11.2015 № 107-ФЗ « О наделении органов местного самоуправления Алтайского края государственными полномочиями по отлову и содержанию безнадзорных животны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9-2022 г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КХ, строительства, архитектуры и газификации Администрации района </w:t>
            </w:r>
          </w:p>
        </w:tc>
      </w:tr>
      <w:tr>
        <w:trPr>
          <w:trHeight w:val="1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постоянной комиссии по бюджету, налоговой и кредитной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постоянной комиссии, аппарат районного Собрания депутатов.</w:t>
            </w:r>
          </w:p>
          <w:p>
            <w:pPr>
              <w:pStyle w:val="Normal"/>
              <w:ind w:lef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депутата районного Собрания депутатов о депутатск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</w:tr>
    </w:tbl>
    <w:tbl>
      <w:tblPr>
        <w:tblW w:w="105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700"/>
        <w:gridCol w:w="2419"/>
      </w:tblGrid>
      <w:tr>
        <w:trPr>
          <w:trHeight w:val="446" w:hRule="atLeast"/>
        </w:trPr>
        <w:tc>
          <w:tcPr>
            <w:tcW w:w="1051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Е К А Б Р 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йонном бюджете на 2020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both"/>
              <w:rPr/>
            </w:pPr>
            <w:r>
              <w:rPr>
                <w:sz w:val="28"/>
                <w:szCs w:val="28"/>
              </w:rPr>
              <w:t>Глава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«О районном бюджете на 2019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налоговой и кредитной политик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и района по финансам, налоговой и кредитной политик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выполнении мероприятий муниципальной адресной инвестиционной программы муниципального образования  Смоленский район Алтайского края на 2019 го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20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районного Собрания депутатов,  председатели постоянных комисс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4.12.2018 № 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ой комиссии Смоленского районного Собрания депутатов по бюджету, налоговой и кредитной политике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Участие в подготовке вопросов для рассмотрения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ного Собрания депутатов и заседания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46"/>
        <w:gridCol w:w="23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комитете администрации Смоленского района по финансам, налоговой и кредитной политике, утвержденном решением районного Собрания депутатов от 16.12.2016 №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района о результатах его деятельности, деятельности Администрации района и иных подведомственных главе района органов местного самоуправления в 2018 году и основных задачах на 2019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районного бюджета за 2018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1 полугодие 2019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9 месяцев 2019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 о деятельности постоянной комиссии по бюджету, налоговой и кредитной 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«О районном  бюджете на 2019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йонном бюджете на 2019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20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4.12.2018 № 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боты постоянной комиссии Смоленского районного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оциально- экономической политике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.Участие в подготовке вопросов для рассмотрения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ного Собрания депутатов и заседания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оянной комиссии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340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18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программы «Развитие сельского хозяйства Смоленского района на 2018-202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района о результатах его деятельности, деятельности Администрации района и иных подведомственных главе района органов местного самоуправления в 2018 году и основных задачах на 2019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я о социально-экономическом развитии Смоленского района за 2018год и 6 месяцев 2019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ходе выполнения муниципальной программы «Профилактика наркомании и токсикомании на территории Смоленского района на 2015-202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Газификация Смоленского района на 2019-2021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дготовке к отопительному сезону 2019-2020 годов объектов коммунального хозяйств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№ 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глашений с органами местного самоуправления отдельных поселений Смоленского района Алтайского края  о передаче (принятии) осуществления части полномочий по решению вопросов местного значен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в 2016 года закона Алтайского края ль 09.11.2015 № 107-ФЗ « О наделении органов местного самоуправления Алтайского края государственными полномочиями по отлову и содержанию безнадзорных животны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о деятельности постоянной комиссии по социально-экономической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6-2018 г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«Муниципальной адресной инвестиционной программы муниципального образования Смоленский район Алтайского края на 2019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4.12.2018 № 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ндат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ного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19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Участие в подготовке вопросов для  рассмотрения 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ного Собрания депутатов и заседаниях коми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26"/>
        <w:gridCol w:w="2340"/>
      </w:tblGrid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Смоленский район Алтайского кр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районного Собрания депутатов за 2018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отчёте начальника ОМВД России по Смоленскому району за 2018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района о результатах его деятельности, деятельности Администрации района и иных подведомственных главе района органов местного самоуправления в 2018 году и основных задачах на 2019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работе депутатов районного Собрания депутатов о депутат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рспективным планом работы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постоянной комиссии по социально-экономической поли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постоянной комиссии по бюджету, налоговой и кредитн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4.12.2018 № 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рганизационных мероприятий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5"/>
        <w:gridCol w:w="2675"/>
        <w:gridCol w:w="216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сс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 соответствии с перспективным планом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постоянных комиссий районного Собрания депут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постоянных комисс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парат районного Собрания депута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ценки проектов правовых актов выносимых на рассмотрение сесс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1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, общественных обсужд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председатели постоянных комиссий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Участие в работе сессий сельских  Собраний депут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1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Организация публикаций нормативных правовых актов, принимаемых районным Собранием депутатов в газете «Заря»,  размещение их на официальном сайте Администрации Смоленского района в сети Интер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3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дакция газеты «Заря», аппарат районного Собрания депутатов, Администрация  район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ы с депутатами, главами сельсоветов,, заместителями глав Администраций  сельсове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ёмов граждан по личным  вопросам депутатами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депутаты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депутатов на избирательных округах, заслушивание информаций о работе депутатов по округам на сессиях районного Собрания депутатов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датная комиссия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работы районного Собрания депутатов в газете «Зар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газеты «Заря»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депутатов районного Собрания депутатов в культурных, спортивных и иных массовых мероприятиях на территории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и учета за исполнением принятых решен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го Собрания депутатов,  председатели постоянных комиссий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районного Собрания депутатов с прокуратурой Смоленского района по вопросам экспертизы проектов нормативно - правовых актов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районного Собрания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4.12.2018 № 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Смоленского районного Собрания депутатов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муниципальных образований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в 2019 году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ind w:left="-648" w:right="-10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Участие в работе сессий Собраний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 сельсо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Депутаты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ей представительных органов поселений в работе сессий районного Собрания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представительным органам поселений в организации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вместно с представительными органами поселений вопроса о продлении Соглашений по внешнему финансовому контро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Аппарат районного Собрания депутатов, руководители представительных орган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Изучение и обобщение опыта работы  представительных органов сельсо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, аппарат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</w:tbl>
    <w:p>
      <w:pPr>
        <w:pStyle w:val="Normal"/>
        <w:ind w:right="-14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5:00Z</dcterms:created>
  <dc:creator>СД2</dc:creator>
  <dc:description/>
  <cp:keywords/>
  <dc:language>en-US</dc:language>
  <cp:lastModifiedBy>СД2</cp:lastModifiedBy>
  <cp:lastPrinted>2018-12-07T09:42:00Z</cp:lastPrinted>
  <dcterms:modified xsi:type="dcterms:W3CDTF">2018-12-18T09:12:00Z</dcterms:modified>
  <cp:revision>200</cp:revision>
  <dc:subject/>
  <dc:title>СМОЛЕНСКОЕ РАЙОННОЕ СОБРАНИЕ ДЕПУТАТОВ</dc:title>
</cp:coreProperties>
</file>