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80448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4.12.2018 № 77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стоянных комиссиях Смоленского районного Собрания депутатов Алтайского края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стоянных комиссиях Смоленского районного Собрания депутатов Алтайского края, утвержденное решением Смоленского районного Собрания депутатов от 14.12.2012 № 11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раздела 2 Положения «постоянная комиссия по бюджету, налоговой и кредитной политике» дополнить абзацами 2 и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становленными Счетной палатой Алтайского края осуществляет внешнюю проверку годового отчета об исполнении районного бюджета и производит экспертизу проекта решения о районном бюджете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оглашений с представительными органами поселений о передаче постоянной комиссии Смоленского районного Собрания депутатов по бюджету, налоговой и кредитной политике полномочий контрольно-счетного органа поселения, осуществляет внешнюю проверку годового отчета об исполнении бюджета поселения и производит экспертизу проекта решения о бюджете поселения на очередно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0:00Z</dcterms:created>
  <dc:creator>СД2</dc:creator>
  <dc:description/>
  <cp:keywords/>
  <dc:language>en-US</dc:language>
  <cp:lastModifiedBy>СД2</cp:lastModifiedBy>
  <cp:lastPrinted>2018-12-14T08:26:00Z</cp:lastPrinted>
  <dcterms:modified xsi:type="dcterms:W3CDTF">2018-12-18T09:13:00Z</dcterms:modified>
  <cp:revision>29</cp:revision>
  <dc:subject/>
  <dc:title/>
</cp:coreProperties>
</file>