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265357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2.2018 № 8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 декабря 2008  N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8 Устава муниципального образования Смоленский район Алт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го края, Смоленское районное Собрание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 Утвердить прилагаемый состав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ункт 2  решения Смоленского районного Собрания депутатов Алтайского края  от 16.12.2013 № 62 «О внесении изменений в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, а также об утверждении нового состава комиссии» и приложение к указанно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bookmarkStart w:id="0" w:name="Par30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8 № 8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блюдению требований к служебному поведению муницип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лужащих в органах местного самоуправления Смоленского района 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асильева Наталия Владимировна, первый заместитель главы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алец Сергей Владимирович, управляющий делами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зднякова Наталья Владимировна, заведующий сектором по кадрам Организационно-правового управления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пов Олег Геннадьевич, начальник Организационно-правового управления Администрации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линиченко Владимир Петрович, председатель Комитета по образованию и молодёжной политике Смоленского района Алтайск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есятова Светлана Николаевна, депутат Смоленского районного Собрания депутатов Алтайского края шестого созы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рлов Владимир Андреевич, председатель совета ветеранов органов внутренних дел по Смоленскому району Алтайского края.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8-02-26T14:50:00Z</cp:lastPrinted>
  <dcterms:modified xsi:type="dcterms:W3CDTF">2018-03-01T04:07:00Z</dcterms:modified>
  <cp:revision>29</cp:revision>
  <dc:subject/>
  <dc:title/>
</cp:coreProperties>
</file>