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</w:t>
      </w: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20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41407984" r:id="rId2"/>
        </w:objec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14.12.2018 № 80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 Смоленского районного Собрания  депутатов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 о Почетной грамоте Смоленского районного Собрания депутатов, утвержденным  решением  районного Собрания  депутатов от 22.05.2014 № 22, Смоле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Наградить Почетной грамотой Смоленского районного Собрания депутатов Алтайского кра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Котова Александра Витальевича, инженера первой категории Смоленского РЭС ПО БЭС "МРСК Сибири" - "Алтайэнерго", депутата Смоленского районного Собрания депутатов по избирательному округу № 1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многолетний добросовестный труд, активную общественную деятельность и в связи с празднованием Дня энергет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33:00Z</dcterms:created>
  <dc:creator>СД2</dc:creator>
  <dc:description/>
  <cp:keywords/>
  <dc:language>en-US</dc:language>
  <cp:lastModifiedBy>СД2</cp:lastModifiedBy>
  <cp:lastPrinted>2018-12-12T08:37:00Z</cp:lastPrinted>
  <dcterms:modified xsi:type="dcterms:W3CDTF">2018-12-18T09:21:00Z</dcterms:modified>
  <cp:revision>11</cp:revision>
  <dc:subject/>
  <dc:title>                                                                                                                                                                    </dc:title>
</cp:coreProperties>
</file>