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3557752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7.02.2018 № 9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деятельности ОМВД России  по Смоленскому району  на территории  Смоленского района по итогам 12 месяцев 2017 года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временно исполняющего обязанности начальника отдела ОМВД России по Смоленскому району В.А. Руш о состоянии оперативной обстановки и деятельности ОМВД России  по Смоленскому району  на территории  Смоленского района по итогам 12 месяцев 2017 года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ринять к сведению отчет временно исполняющего обязанности начальника отдела ОМВД России по Смоленскому району В.А. Руш  о состоянии оперативной обстановки и деятельности О МВД России  по Смоленскому району  на территории  Смоленского района по итогам 12 месяцев 2017 года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27.02.2018 № 9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перативной обстан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ятельности ОМВД России  по Смоленск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Смоленского района по итогам 12 месяцев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12 месяцев  2017 года отделом внутренних дел РФ по Смоленскому району  продолжена работа по укреплению правопорядка, обеспечению прав и законных интересов граждан, общества и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 xml:space="preserve">В целях оздоровления оперативной обстановки силами полиции, в тесном взаимодействии с другими правоохранительными органами, организовано проведение ряда комплексных оперативно-профилактических операций и мероприятий. На постоянной основе в рамках реализации Программы профилактики правонарушений на территории Смоленского района  сотрудниками подразделений ОМВД, во взаимодействии с Администрацией района, с сельскими администрациями,  общественностью, в том числе созданной народной дружиной, проводились «Дни профилактики», рейдовые мероприятия, осуществлялась проверка несовершеннолетних, лиц ранее судимых, владельцев огнестрельного оружия и других категорий лиц, состоящих на учетах ОВД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итогам 12 месяцев 2017 года общий массив зарегистрированных преступлений по сравнению с 2016 годом увеличился на 2,6 % и составил 478 преступлений. Количество преступлений, по которым предварительное следствие обязательно, увеличилось на 37,0 %  со 165  до 226, число преступлений обще уголовной направленности увеличилось на 39,9 % со 156 до 221,   число преступлений, по которым предварительное следствие не обязательно, сократилось на 16,3 %  с 301 до 252 преступлений.</w:t>
      </w:r>
    </w:p>
    <w:p>
      <w:pPr>
        <w:pStyle w:val="Style17"/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212 преступлений (2016 –207)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 тяжких и особо тяжких преступлений  на 24,6 %, с 65 до 81 преступления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44,9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2,5%, доля грабежей и разбойных нападений – 1,0%, доля преступлений линии НОН – 8,1 %, доля мошенничеств -3,5 %, доля экономических преступлений – 1,0 %.</w:t>
      </w:r>
    </w:p>
    <w:p>
      <w:pPr>
        <w:pStyle w:val="Style17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 тяжких деяний, таких  как убийства  увеличилось до 4 фактов(2016-1), увеличилось количество фактов изнасилования  с 0 до 2 фактов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раж увечилось с 202 до 215 фактов, в том числе по делам по которым предварительное следствие обязательно увеличилось на 43,3 %  с 97 до 139 фактов,  увеличилось количество краж из квартир с 21 до 28 фактов, увеличилось количество краж из баз, складов и магазинов с 8 до 19 фактов, увеличилось количество фактов неправомерного завладения транспортным средством с 2 до 9 фактов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на уровне прошлого года количество краж скота 11 фактов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рост общего вала зарегистрированных преступлений, по отдельным видам преступлений  наблюдается снижение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причинения тяжкого вреда здоровью с  11 до 6 фактов, в  том  числе повлекших смерть с 3 до 2 фактов, грабежей с 7 до 5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Отдел внутренних дел сумел обеспечить определенную стабильность оперативной обстановки, несколько смягчить криминогенную ситуацию. </w:t>
      </w:r>
    </w:p>
    <w:p>
      <w:pPr>
        <w:pStyle w:val="Normal"/>
        <w:widowControl w:val="false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ом числе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представи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. Чрезвычайных происшествий с участием личного состава не допуще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лановой основе организовано проведение тренировок по слаживанию функциональных групп, задействуемых для пресечения террористических ак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Администрации Смолен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 xml:space="preserve">Проведен комплекс профилактических мероприятий, направленных на оздоровление ситуации на дорогах. </w:t>
      </w:r>
    </w:p>
    <w:p>
      <w:pPr>
        <w:pStyle w:val="3"/>
        <w:ind w:firstLine="560"/>
        <w:rPr/>
      </w:pPr>
      <w:r>
        <w:rPr>
          <w:szCs w:val="28"/>
        </w:rPr>
        <w:t xml:space="preserve"> </w:t>
      </w:r>
      <w:r>
        <w:rPr>
          <w:szCs w:val="28"/>
        </w:rPr>
        <w:t>Число поступивших в дежурную часть ОМВД сообщений о происшествиях составило почти 4000 сообщений. На постоянной основе действует «телефон доверия» ГУ МВД России по Алтайскому краю, входящий в систему «горячей линии МВД России». Информация о «телефоне доверия», телефонах дежурной части отдела  размещена на служебных автомобилях, специальных табличках, банн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района на  интернет-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Информация о работе полиции на постоянной основе доводится до населения также  через средства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совершенствованию борьбы с преступ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>1.В целях повышения эффективности работы по предупреждению, выявлению и раскрытию «уличных» преступлений, повышения дорожной безопасности и снижения аварийности   необходимо продолжить работу по качественному улучшению освещения улиц района, в том числе пешеходных переходов, а также установке камер видео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Организовать должное взаимодействие органов местного самоуправления, Администрации Смоленского района, избирательной комиссии муниципального образования Смоленский район с отделом внутренних дел в период проведения Единого дня голосования 18 марта 2018 года, в целях предупреждения и пресечения нарушений, избирательных прав граждан Смол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рганизовать должное взаимодействие отдела ГО и ЧС Администрации Смоленского района, Единой диспетчерской службы при Администрации Смоленского района  с отделом внутренних дел в период проведения Единого дня голосования 18 марта 2018 года, в целях предупреждения  ЧО  на территории Смол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Òàáëèöà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8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СД2</dc:creator>
  <dc:description/>
  <cp:keywords/>
  <dc:language>en-US</dc:language>
  <cp:lastModifiedBy>СД2</cp:lastModifiedBy>
  <dcterms:modified xsi:type="dcterms:W3CDTF">2018-03-01T04:09:00Z</dcterms:modified>
  <cp:revision>43</cp:revision>
  <dc:subject/>
  <dc:title/>
</cp:coreProperties>
</file>