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2.02.2017 №  1  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девятой  сессии Смоленского районного Собрания депутатов пятого созыва (22 феврал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ь девят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тридцать девя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работе районного Собрания депутатов за 2016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и дополнений  в Устав муниципального образования Смоленский район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утверждении Порядка проведения конкурса по отбору кандидатур на должность главы Смоленского района 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опов О.Г. – начальник Организационно-правового Управления Администрации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внесении изменений в структуру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Организационно -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 внесении изменений в решение районного Собрания депутатов «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Смоленский район Алтайского края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 внесении изменений в решение  Смоленского районного Собрания депутатов от 31.10. 2008 №73 «О введении системы налогообложения в виде единого налога на вмененный доход для отдельных видов деятельности на территории Смоле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 О внесении изменений в Порядок осуществления муниципального контроля за обеспечением сохранности  автомобильных  дорог местного значения на территории муниципального образования Смоленский район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kern w:val="2"/>
          <w:sz w:val="28"/>
          <w:szCs w:val="28"/>
        </w:rPr>
        <w:t xml:space="preserve"> О комиссии по восстановлению прав реабилитированных жертв политических репрессий муниципального образования Смоленский район Алтай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 утверждении схемы одномандатных избирательных округов по выборам депутатов Смоленского районного Собрания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 досрочном прекращении полномочий члена избирательной комиссии муниципального образования Смоленский район Алтайского края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 внесении изменений в состав административной комиссии при Администрации Смоле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6. О состоянии оперативной обстановки и деятельности О МВД России  по Смоленскому району  на территории  Смоленского района по итогам 12 месяцев 201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 С.-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7. О ходе выполнения  муниципальной программы «Развитие сельского хозяйства в Смоленском районе на 2015-2017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тин В.А. –  и.о. начальника Управления сельского хозяйств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6:00Z</dcterms:created>
  <dc:creator>СД2</dc:creator>
  <dc:description/>
  <cp:keywords/>
  <dc:language>en-US</dc:language>
  <cp:lastModifiedBy>СД2</cp:lastModifiedBy>
  <cp:lastPrinted>2017-02-21T08:42:00Z</cp:lastPrinted>
  <dcterms:modified xsi:type="dcterms:W3CDTF">2017-03-06T04:05:00Z</dcterms:modified>
  <cp:revision>10</cp:revision>
  <dc:subject/>
  <dc:title>                                                                      </dc:title>
</cp:coreProperties>
</file>