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887489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.02.2017 №  10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 Смоленского районного Собрания депутатов № 73 от 31 октября 2008 года «О системе налогообложения в виде единого налога на вмененный доход для отдельных видов деятельности на территории Смоленского района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5 статьи 26 Устава муниципального образования Смоленский район Алтайского края, 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Смоленское районное Собрание депутатов 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моленского районного Собрания депутатов от  31.10. 2008 №73 «О введении системы налогообложения в виде единого налога на вмененный доход для отдельных видов деятельности на территории Смоленского района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240" w:after="0"/>
        <w:ind w:right="0" w:firstLine="709"/>
        <w:jc w:val="both"/>
        <w:rPr/>
      </w:pPr>
      <w:r>
        <w:rPr/>
        <w:t>1.Пункт 1.24 приложения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240" w:after="0"/>
        <w:ind w:right="0" w:firstLine="709"/>
        <w:jc w:val="both"/>
        <w:rPr/>
      </w:pPr>
      <w:r>
        <w:rPr/>
        <w:t>2.Пункты 3.1, 3.2, 3.3,3.4  приложения 2 исключить, пункт 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24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Пункты 4.1,4.2  приложения  2 исключить, пункт  4. изложить в сле</w:t>
      </w:r>
      <w:r>
        <w:rPr/>
        <w:t xml:space="preserve">дующей редакции: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услуг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едоставлению во временное влад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пользование) мест для стоянки автомототранспортных средств, а также по хранению автомототранспортных средств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латных стоянках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исключением штрафных автостоя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240" w:after="0"/>
        <w:ind w:right="0" w:firstLine="709"/>
        <w:rPr/>
      </w:pPr>
      <w:r>
        <w:rPr/>
        <w:t>4. Пункты 12.1, 12.2  приложения 2 исключить,  пункт 12.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992"/>
      </w:tblGrid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временному размещению и про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24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решение вступает в силу с 1 января  2017 года.</w:t>
      </w:r>
    </w:p>
    <w:p>
      <w:pPr>
        <w:pStyle w:val="ConsNonformat"/>
        <w:widowControl/>
        <w:tabs>
          <w:tab w:val="clear" w:pos="708"/>
          <w:tab w:val="left" w:pos="709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района </w:t>
        <w:tab/>
        <w:tab/>
        <w:tab/>
        <w:tab/>
        <w:tab/>
        <w:t xml:space="preserve">                                     А.К. Хамрило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2FB4FDA611481BCC68B18F158ED84077BBB617725B79DE0A456EF33FFD3C6122B1ADCDE209B29BUEL0J" TargetMode="External"/><Relationship Id="rId5" Type="http://schemas.openxmlformats.org/officeDocument/2006/relationships/hyperlink" Target="consultantplus://offline/ref=7C2FB4FDA611481BCC68B18F158ED84077BAB51D715979DE0A456EF33FFD3C6122B1ADC8E30EUBL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9:00Z</dcterms:created>
  <dc:creator>СД2</dc:creator>
  <dc:description/>
  <cp:keywords/>
  <dc:language>en-US</dc:language>
  <cp:lastModifiedBy>СД2</cp:lastModifiedBy>
  <dcterms:modified xsi:type="dcterms:W3CDTF">2017-03-06T04:25:00Z</dcterms:modified>
  <cp:revision>9</cp:revision>
  <dc:subject/>
  <dc:title>                                                                                                               </dc:title>
</cp:coreProperties>
</file>