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8938062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7 № 100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адресной инвестиционной программы муниципального образования Смоленский район Алтайского края на 2017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9 Бюджетного кодекса РФ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31.10.2016 года №927 «Об утверждении муниципальной адресной инвестиционной программой муниципального образования Смоленский район Алтайского края» на 2017 год»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ализации на территории Смоленского района муниципальной адресной инвестиционной программы муниципального образования Смоленский район Алтайского края за 9 месяцев 2017 года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Смоленского района продолжить выполнение мероприятий муниципальной адресной инвестиционной программы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 27.10.2017 № 100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адресной инвестицион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моленский район Алтайского края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упорядочения финансирования объектов капитального строительства на 2017 год, в соответствии со ст. 79 Бюджетного кодекса РФ, руководствуясь Федеральным законом от 06.10.2003 года №131-ФЗ «Об общих принципах организации местного самоуправления в Российской Федерации» постановлением Администрации Смоленского района Алтайского края от 31.10.2016 года №927 утверждена муниципальная адресная инвестиционная программа муниципального образования Смоленский район Алтайского края на 2017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7 год по МАИП запланировано израсходовать 11443,36 тыс. рублей из местного бюджета, фактически за 9 месяцев 2017 года израсходовано 7106,6 тыс. рублей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Кировская СОШ – текущий ремонт водопроводной сети на сумму 68,54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ДОУ Детский сад «Малышок» с. Ануйское – монтаж окон, ремонт крыши на сумму 3985,0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Сычевская СОШ – ремонт котельной на сумму 107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Смоленская СОШ №1 – внесение изменений в проектно-сметные работы (корректировка в части реконструкции спортзала) на сумму 34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Верх-Обская СОШ – ремонт котельной на сумму 92,9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Катунская СОШ – капитальный ремонт котельной на сумму 385,2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ция Смоленского района - ремонт крыльца, пандуса, цоколя – 518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м культуры с. Новотырышкино – капитальный ремонт крыши на сумму 700,0 тыс. рублей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ДК Смоленского района – долги 2015 года за капитальный ремонт на сумму 245,81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конца 2017 года необходимо освоить 3720,34 тыс. рублей на капитальный ремонт МБОУ Смоленской СОШ№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2</Pages>
  <Words>534</Words>
  <Characters>3047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СД2</cp:lastModifiedBy>
  <cp:lastPrinted>2017-10-20T10:35:00Z</cp:lastPrinted>
  <dcterms:modified xsi:type="dcterms:W3CDTF">2017-11-03T0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