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9857240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.10.2017  № 101                                                                              с. Смолен</w:t>
      </w:r>
      <w:r>
        <w:rPr/>
        <w:t xml:space="preserve">ское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.Принять к сведению информацию об исполнении районного бюджета за 9 месяцев 2017 года  (прилагае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10.2017  № 101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9 месяцев 2017 года.</w:t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37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7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9 месяцев 20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21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31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3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797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93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19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1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6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362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1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8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П "Устойчивое развитие сельских территорий" на 2014-2017 годы и на период до 2020 года (улучшение жилищных услов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8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497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3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в рамках государственной программы Алтайского края " Обеспечение доступным и комфортным жильем населения Алтай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ние объектов капитального ремонт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9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 городских округов на проведение детской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 235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21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147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36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93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8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71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5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 308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 59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6 5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 34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76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7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0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8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655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2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43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3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9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48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1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11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 80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 1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227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60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 567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63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296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859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50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4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5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53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 48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48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75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94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2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7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 184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 22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87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23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050000710 Получение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 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8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2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38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1050000640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before="0" w:after="0"/>
        <w:jc w:val="center"/>
        <w:rPr/>
      </w:pPr>
      <w:r>
        <w:rPr/>
        <w:t>за 9 месяцев 2017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6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7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spacing w:before="0" w:after="0"/>
        <w:ind w:firstLine="708"/>
        <w:jc w:val="center"/>
        <w:rPr/>
      </w:pPr>
      <w:r>
        <w:rPr/>
        <w:t>за 9 месяцев 2017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за расчеты на уголь (отопление), потребляемый учреждениями бюджетной сферы в счет краевых средств</w:t>
      </w:r>
    </w:p>
    <w:p>
      <w:pPr>
        <w:pStyle w:val="Normal"/>
        <w:spacing w:before="0" w:after="0"/>
        <w:ind w:firstLine="708"/>
        <w:jc w:val="center"/>
        <w:rPr/>
      </w:pPr>
      <w:r>
        <w:rPr/>
        <w:t>за 9 месяцев 2017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9 месяцев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0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1,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на организацию ритуальных услуг и содержание мест захоро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за 9 месяцев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ы реализацию проектов развития общественной инфраструктуры, основанных на инициативах граждан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месяцев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7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кра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728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992"/>
        <w:gridCol w:w="4395"/>
        <w:gridCol w:w="1275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сходовании резервного фонда за 2017 года</w:t>
            </w:r>
          </w:p>
        </w:tc>
      </w:tr>
      <w:tr>
        <w:trPr>
          <w:trHeight w:val="39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р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ысоевой Елене Ивановне, в связи с погребением Сысоева Ивана Анатольевича-пенсионера Администрации Смо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имовой Марине Викторовне для лечения сына Климова Андрея Никола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повой Надежде Анатольевне  в связи с погребением сына Попова Дмитрия Алексе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уско-наладка бензинового ген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7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Фецерту Юрию Оттовичу, в связи с трудной жизненной ситуацией и смертью супруги Фецерт Марии Георгиев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ероприятий, посвященных празднованию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1,3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ероприятий, посвященных празднованию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й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Шлюнд Екатерине Петровне,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странения аварийной ситуации на водопроводной сети с. Ану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аварийной ситуации на водопроводной сети с. Сол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ные услуги по захоронению Митина Владимира Александровича, начальника управления сельского хозяй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5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ощрения выпускников общеобразовательных организаций Смоленского района, выдача медалей "За особые успехи в уч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колеловой Людмиле Андреевне на погребение супруга Околелова Сергея Васильевича, - Бывшего начальника Управления сельского хозяйства Администрации Смо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помощи остронуждающимся семьям в подготовке к новому 2017-2018 учебному году, межведомственная краевая акция "Соберем детей в школу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аварийной ситуацией котельной ПМК с. Смоленское Смоленского района, для изготовления металлоконструкции расширительного бака и его мон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9:00Z</dcterms:created>
  <dc:creator>СД2</dc:creator>
  <dc:description/>
  <cp:keywords/>
  <dc:language>en-US</dc:language>
  <cp:lastModifiedBy>СД2</cp:lastModifiedBy>
  <cp:lastPrinted>2017-10-20T16:27:00Z</cp:lastPrinted>
  <dcterms:modified xsi:type="dcterms:W3CDTF">2017-11-03T04:02:00Z</dcterms:modified>
  <cp:revision>38</cp:revision>
  <dc:subject/>
  <dc:title>                                                                                                                        </dc:title>
</cp:coreProperties>
</file>