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7360120" r:id="rId2"/>
        </w:object>
      </w:r>
    </w:p>
    <w:p>
      <w:pPr>
        <w:pStyle w:val="Normal"/>
        <w:tabs>
          <w:tab w:val="clear" w:pos="708"/>
          <w:tab w:val="left" w:pos="839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0.2017 № 104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7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 о реализации на территории Смоленского района в 2017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ализации на территории Смоленского района в 2016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7.10.2017 № 104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Смоленского района в 2017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олномочий предусмотренных Федеральным законом "Об общих принципах организации местного самоуправления в Российской Федерации" от 06.10.2003 N 131-ФЗ статья14.1 пункт 14 О</w:t>
      </w:r>
      <w:r>
        <w:rPr>
          <w:rStyle w:val="Blk"/>
          <w:b/>
          <w:sz w:val="28"/>
          <w:szCs w:val="28"/>
        </w:rPr>
        <w:t xml:space="preserve">рганы местного самоуправления сельского поселения решает вопросы по отлову и содержанию безнадзорных животных, обитающих на территории поселения, не отнесенные к вопросам местного значения поселений, Администрацией Смоленского района 09.02.2017 г. был заключен муниципальный контракт с </w:t>
      </w:r>
      <w:r>
        <w:rPr>
          <w:b w:val="false"/>
          <w:sz w:val="28"/>
          <w:szCs w:val="28"/>
        </w:rPr>
        <w:t>КГБУ «Управление ветеринарии по Смоленскому району»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на сумму 76000 руб. с внесением авансового платежа 30%  (22800,00) руб.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 Подрядчиком по состоянию на 01.10.2017 года отловлено 106 особей собак, предоставлен отчет об использовании денежных средств в размере 55492 руб. Таким образом стоимость одной головы составила 523.51 руб. Неиспользованных средств по контракту 20508 руб., которые планируется освоить до конца года.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Администрация Смоленского района планирует получить в 2018 году субсидию на осуществление возложенных полномочий из краевого бюджета в пределах сумм полученных в 2017 году. На данные цели финансирование из средств местного бюджета не предусмотрено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1:00Z</dcterms:created>
  <dc:creator>1</dc:creator>
  <dc:description/>
  <cp:keywords/>
  <dc:language>en-US</dc:language>
  <cp:lastModifiedBy>СД2</cp:lastModifiedBy>
  <cp:lastPrinted>2017-10-31T11:31:00Z</cp:lastPrinted>
  <dcterms:modified xsi:type="dcterms:W3CDTF">2017-11-03T04:05:00Z</dcterms:modified>
  <cp:revision>12</cp:revision>
  <dc:subject/>
  <dc:title/>
</cp:coreProperties>
</file>