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08.12.2017 №  105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ретьей сессии Смоленского районного Собрания депутатов шестого созыва (08.12. 2017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третье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третье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 избрании главы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 внесении изменений в решение районного Собрания депутатов «О районном бюджете на 2017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йо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е на 2018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внесении изменений в Положение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9712" w:leader="none"/>
        </w:tabs>
        <w:jc w:val="both"/>
        <w:rPr/>
      </w:pPr>
      <w:r>
        <w:rPr>
          <w:sz w:val="28"/>
        </w:rPr>
        <w:tab/>
        <w:t>6.</w:t>
      </w:r>
      <w:r>
        <w:rPr>
          <w:sz w:val="28"/>
          <w:szCs w:val="28"/>
        </w:rPr>
        <w:t>Об утверждении Положения об оплате труда главы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9712" w:leader="none"/>
        </w:tabs>
        <w:jc w:val="both"/>
        <w:rPr/>
      </w:pPr>
      <w:r>
        <w:rPr>
          <w:sz w:val="28"/>
        </w:rPr>
        <w:tab/>
        <w:t xml:space="preserve">7. </w:t>
      </w:r>
      <w:r>
        <w:rPr>
          <w:sz w:val="28"/>
          <w:szCs w:val="28"/>
        </w:rPr>
        <w:t>Об утверждении  Порядка предоставления отпуска главе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Об утверждении Положения об административной комиссии при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асильева Н.В. – первый заместитель главы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Об образовании административной комиссии пр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0. Об утверждении отчёта о поступлении и расходовании средств, выделенных избирательной комиссии муниципального образования Смоленский район на подготовку и проведение выборов депутатов Смоленского районного Собрания депутатов шестого созыв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председатель избирательной комиссии муниципального образования Смоленский район Алтайского кра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 перспективном плане работы Смоленского районного Собрания депутатов на 2018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5:00Z</dcterms:created>
  <dc:creator>СД2</dc:creator>
  <dc:description/>
  <cp:keywords/>
  <dc:language>en-US</dc:language>
  <cp:lastModifiedBy>СД2</cp:lastModifiedBy>
  <cp:lastPrinted>2017-12-11T15:09:00Z</cp:lastPrinted>
  <dcterms:modified xsi:type="dcterms:W3CDTF">2017-12-14T09:48:00Z</dcterms:modified>
  <cp:revision>5</cp:revision>
  <dc:subject/>
  <dc:title>                                                                                                            Проект</dc:title>
</cp:coreProperties>
</file>