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4356723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08 декабря 2017</w:t>
            </w:r>
            <w:r>
              <w:rPr>
                <w:sz w:val="28"/>
                <w:szCs w:val="28"/>
                <w:lang w:val="ru-RU"/>
              </w:rPr>
              <w:t xml:space="preserve">   № </w:t>
            </w:r>
            <w:r>
              <w:rPr>
                <w:sz w:val="28"/>
                <w:szCs w:val="28"/>
                <w:u w:val="single"/>
                <w:lang w:val="ru-RU"/>
              </w:rPr>
              <w:t>10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«О районном бюджете на 2017 год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16.12.2016 года № 56   «О районном бюджете на 2017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1 статьи 1  слова «объем доходов районного бюджета в сумме 352308,7  тыс. рублей, в том числе объем межбюджетных трансфертов, получаемых из краевого бюджета в сумме 238797,2  тыс. рублей» заменить словами «объем доходов районного бюджета в сумме 422402,1 тыс. рублей,  в том числе объем межбюджетных трансфертов, получаемых из краевого бюджета в сумме 308890,6 тыс. рублей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1 цифры «361184,8»заменить цифрами «426896,3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части 4 статьи 1 цифры «8876,1» заменить цифрами «4494,2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4 цифры «24924,2» заменить цифрами «23185,3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bookmarkStart w:id="2" w:name="OLE_LINK2"/>
      <w:bookmarkStart w:id="3" w:name="OLE_LINK1"/>
      <w:bookmarkStart w:id="4" w:name="OLE_LINK6"/>
      <w:bookmarkStart w:id="5" w:name="OLE_LINK5"/>
      <w:bookmarkEnd w:id="2"/>
      <w:bookmarkEnd w:id="3"/>
      <w:bookmarkEnd w:id="4"/>
      <w:bookmarkEnd w:id="5"/>
      <w:r>
        <w:rPr>
          <w:sz w:val="28"/>
          <w:szCs w:val="28"/>
          <w:lang w:val="ru-RU"/>
        </w:rPr>
        <w:t>в части 3 статьи 4 цифры «10153,0» заменить цифрами «19258,7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риложение  1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7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7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9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519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97,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3 внести следующие изме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пози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</w:t>
            </w: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 xml:space="preserve"> 0000 12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пози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</w:t>
            </w: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 xml:space="preserve"> 0000 43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й муниципальных районов</w:t>
            </w:r>
            <w:r>
              <w:rPr>
                <w:sz w:val="28"/>
                <w:szCs w:val="28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пози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05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>1 14 060</w:t>
            </w: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 xml:space="preserve">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дополнить пози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>1 14 06</w:t>
            </w:r>
            <w:r>
              <w:rPr>
                <w:sz w:val="28"/>
                <w:szCs w:val="28"/>
                <w:lang w:val="ru-RU"/>
              </w:rPr>
              <w:t>3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>1 14 06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5 05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 00000 05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дополнить пози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ind w:firstLine="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 01050 05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418" w:hanging="851"/>
        <w:jc w:val="both"/>
        <w:rPr/>
      </w:pPr>
      <w:r>
        <w:rPr/>
        <w:t>Приложение 5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</w:tc>
      </w:tr>
    </w:tbl>
    <w:p>
      <w:pPr>
        <w:pStyle w:val="Normal"/>
        <w:ind w:left="1418" w:hanging="1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149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7 год</w:t>
      </w:r>
    </w:p>
    <w:p>
      <w:pPr>
        <w:pStyle w:val="Normal"/>
        <w:ind w:left="149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1135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5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6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17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52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1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7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0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896,3</w:t>
            </w:r>
          </w:p>
        </w:tc>
      </w:tr>
    </w:tbl>
    <w:p>
      <w:pPr>
        <w:pStyle w:val="Normal"/>
        <w:ind w:left="14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е 6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</w:tc>
      </w:tr>
    </w:tbl>
    <w:p>
      <w:pPr>
        <w:pStyle w:val="Normal"/>
        <w:ind w:left="1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17 год</w:t>
      </w:r>
    </w:p>
    <w:p>
      <w:pPr>
        <w:pStyle w:val="Normal"/>
        <w:ind w:left="1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8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2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0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6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одернизация объектов коммунальной </w:t>
              <w:br/>
              <w:t>инфраструктуры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2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3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5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редств районного бюджета на 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5 00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редств районного бюджета на 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65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Поддержание устойчивого исполнения бюджетов муниципальных образований Алтайского края» </w:t>
              <w:br/>
              <w:t xml:space="preserve">государственной программы Алтайского края «Создание условий </w:t>
              <w:br/>
              <w:t xml:space="preserve">для устойчивого исполнения бюджетов муниципальных образований </w:t>
              <w:br/>
              <w:t>и повышения эффективности бюджетных расходов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роектов развития общественной инфраструктуры, </w:t>
              <w:br/>
              <w:t>основанных на местных инициатива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роектов развития общественной инфраструктуры, основанных на местных инициативах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2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на территории Смоленского района Алтайского края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редств краев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софинансирование краев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5-2017 годы"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одернизация объектов коммунальной </w:t>
              <w:br/>
              <w:t>инфраструктуры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вопросы в области жилищно-коммунального </w:t>
              <w:br/>
              <w:t>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компенсацию части процентной ставке по ипотеке молодым учителям в счет краев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R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R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6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</w:t>
      </w:r>
    </w:p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(муниципальным программам района и не программным направлениям 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17 год</w:t>
      </w:r>
    </w:p>
    <w:p>
      <w:pPr>
        <w:pStyle w:val="Normal"/>
        <w:ind w:left="135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558"/>
        <w:gridCol w:w="567"/>
        <w:gridCol w:w="124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6" w:name="RANGE!A1%3AF260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8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5-2017 годы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на территории Смоленского района Алтайского кра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рнизация объектов коммунальной </w:t>
              <w:br/>
              <w:t>инфраструктуры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R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R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Поддержание устойчивого исполнения бюджетов муниципальных образований Алтайского края» </w:t>
              <w:br/>
              <w:t xml:space="preserve">государственной программы Алтайского края «Создание условий </w:t>
              <w:br/>
              <w:t xml:space="preserve">для устойчивого исполнения бюджетов муниципальных образований </w:t>
              <w:br/>
              <w:t>и повышения эффективности бюджетных расходов в Алтайском крае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роектов развития общественной инфраструктуры, </w:t>
              <w:br/>
              <w:t>основанных на местных инициатива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7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роектов развития общественной инфраструктуры, </w:t>
              <w:br/>
              <w:t>основанных на местных инициативах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7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компенсацию части процентной ставке по ипотеке молодым учителям в счет крае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редств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софинансирование краев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7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7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редств районного бюджета на 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5 00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</w:t>
      </w:r>
    </w:p>
    <w:p>
      <w:pPr>
        <w:pStyle w:val="Normal"/>
        <w:ind w:left="1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7 год»</w:t>
            </w:r>
          </w:p>
        </w:tc>
      </w:tr>
    </w:tbl>
    <w:p>
      <w:pPr>
        <w:pStyle w:val="Normal"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на выравнивание уровня  бюджетной   обеспеченности бюджетам сельских поселений из районного фонда финансовой   поддержки на 2017 год</w:t>
      </w:r>
    </w:p>
    <w:p>
      <w:pPr>
        <w:pStyle w:val="Normal"/>
        <w:ind w:left="107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ыс. рублей    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2409"/>
        <w:gridCol w:w="2409"/>
      </w:tblGrid>
      <w:tr>
        <w:trPr>
          <w:trHeight w:val="10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я на выравнивание 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8,0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7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изложить в следующей ред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7 год»</w:t>
            </w:r>
          </w:p>
        </w:tc>
      </w:tr>
    </w:tbl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17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2,0</w:t>
            </w:r>
          </w:p>
        </w:tc>
      </w:tr>
    </w:tbl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2 изложить в следующей редакции</w:t>
      </w:r>
    </w:p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 «О районном бюджете на 2017 год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7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субсидии за расчеты на уголь (отопление), потребляемый учреждениями бюджетной сферы в счет краевых средств</w:t>
      </w:r>
    </w:p>
    <w:p>
      <w:pPr>
        <w:pStyle w:val="Normal"/>
        <w:ind w:left="107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5</w:t>
            </w:r>
          </w:p>
        </w:tc>
      </w:tr>
    </w:tbl>
    <w:p>
      <w:pPr>
        <w:pStyle w:val="Normal"/>
        <w:ind w:left="1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3 изложить в следующей редакц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1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7,6</w:t>
            </w:r>
          </w:p>
        </w:tc>
      </w:tr>
    </w:tbl>
    <w:p>
      <w:pPr>
        <w:pStyle w:val="Normal"/>
        <w:ind w:left="1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7,18 считать приложениями 19, 20 соответственно, приложение 17, 18 изложить в следующей редакции</w:t>
      </w:r>
    </w:p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</w:tc>
      </w:tr>
    </w:tbl>
    <w:p>
      <w:pPr>
        <w:pStyle w:val="Normal"/>
        <w:ind w:left="1070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10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й в счет краевой субсидии на софинансирование части </w:t>
      </w:r>
    </w:p>
    <w:p>
      <w:pPr>
        <w:pStyle w:val="Normal"/>
        <w:ind w:left="10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ных обязательств местных бюджетов по вопросам </w:t>
      </w:r>
    </w:p>
    <w:p>
      <w:pPr>
        <w:pStyle w:val="Normal"/>
        <w:ind w:left="10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значения</w:t>
      </w:r>
    </w:p>
    <w:p>
      <w:pPr>
        <w:pStyle w:val="Normal"/>
        <w:ind w:left="710" w:hanging="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843"/>
        <w:gridCol w:w="28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70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10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в рамках реализации муниципальной программы</w:t>
      </w:r>
    </w:p>
    <w:p>
      <w:pPr>
        <w:pStyle w:val="Normal"/>
        <w:ind w:left="10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>"</w:t>
      </w:r>
      <w:r>
        <w:rPr>
          <w:color w:val="000000"/>
          <w:sz w:val="28"/>
          <w:szCs w:val="28"/>
          <w:lang w:val="ru-RU"/>
        </w:rPr>
        <w:t xml:space="preserve">Модернизация жилищно-коммунального комплекса </w:t>
      </w:r>
    </w:p>
    <w:p>
      <w:pPr>
        <w:pStyle w:val="Normal"/>
        <w:ind w:left="10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Смоленский район </w:t>
      </w:r>
    </w:p>
    <w:p>
      <w:pPr>
        <w:pStyle w:val="Normal"/>
        <w:ind w:left="10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тайского края на 2016-2018 годы"</w:t>
      </w:r>
    </w:p>
    <w:p>
      <w:pPr>
        <w:pStyle w:val="Normal"/>
        <w:ind w:left="7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860"/>
        <w:gridCol w:w="1898"/>
      </w:tblGrid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7,0</w:t>
            </w:r>
          </w:p>
        </w:tc>
      </w:tr>
    </w:tbl>
    <w:p>
      <w:pPr>
        <w:pStyle w:val="Normal"/>
        <w:ind w:left="10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0" w:hanging="0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User UFK</cp:lastModifiedBy>
  <cp:lastPrinted>2017-12-04T12:21:00Z</cp:lastPrinted>
  <dcterms:modified xsi:type="dcterms:W3CDTF">2017-12-26T09:41:00Z</dcterms:modified>
  <cp:revision>55</cp:revision>
  <dc:subject/>
  <dc:title/>
</cp:coreProperties>
</file>