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324233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8.12.2017 №  109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2.03. 2007 № 25-ФЗ «О муниципальной службе в Российской Федерации», законом Алтайского края от 07.12 2007 № 134-ЗС «О муниципальной службе в Алтайском крае», статьей 28 Устава муниципального образования Смоленский район Алтайского края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, утвержденное решением Смоленского районного Собрания депутатов от 11.12.2008 №102, изложив пункт  4.3.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3. Пенсия за выслугу  лет  не может быть  ниже 500 (пятисот) рублей, с 01 января 2018 года».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2. Признать утратившим силу  решение Смоленского </w:t>
      </w:r>
      <w:r>
        <w:rPr>
          <w:color w:val="000000"/>
          <w:sz w:val="28"/>
          <w:szCs w:val="28"/>
        </w:rPr>
        <w:t>районного Собрания депутатов от 27.02.2015 № 22 «</w:t>
      </w:r>
      <w:r>
        <w:rPr>
          <w:sz w:val="28"/>
          <w:szCs w:val="28"/>
        </w:rPr>
        <w:t>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1:00Z</dcterms:created>
  <dc:creator>СД2</dc:creator>
  <dc:description/>
  <cp:keywords/>
  <dc:language>en-US</dc:language>
  <cp:lastModifiedBy>СД2</cp:lastModifiedBy>
  <cp:lastPrinted>2017-12-11T14:33:00Z</cp:lastPrinted>
  <dcterms:modified xsi:type="dcterms:W3CDTF">2017-12-14T09:51:00Z</dcterms:modified>
  <cp:revision>30</cp:revision>
  <dc:subject/>
  <dc:title>                                                                                                                     </dc:title>
</cp:coreProperties>
</file>