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88022097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.12.2017 № 112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 об административной комиссии при Администрации Смоленского  района Алтайского края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ом Алтайского края от 10.03.2009 N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</w:t>
      </w:r>
      <w:r>
        <w:rPr>
          <w:rFonts w:cs="Times New Roman" w:ascii="Times New Roman" w:hAnsi="Times New Roman"/>
          <w:sz w:val="28"/>
          <w:szCs w:val="28"/>
        </w:rPr>
        <w:t xml:space="preserve">статьей 28 Устава муниципального образования Смоленский район Алтайского края, Смоленское районное Собрание депутатов РЕШИЛО: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административной комиссии при Администрации Смоленского района Алтайского края (прилагается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Мандатную комиссию районного Собрания депутатов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bookmarkStart w:id="0" w:name="_GoBack"/>
            <w:bookmarkStart w:id="1" w:name="Par30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8.12.2017 № 112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Административная комиссия при Администрации Смоленского района  Алтайского края  (далее – административная комиссия) создается в соответствии с Кодексом Российской Федерации об административных правонарушениях,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от 10.03.2009 г. № 12-ЗС, законом Алтайского края «Об административной ответственности за совершение правонарушений на территории Алтайского края» от 10.07.2002 г. № 46-З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Административная комиссия в своей деятельности руководствуется Конституцией Российской Федерации, Кодексом Российской Федерации об административных правонарушениях,  иными законами и подзаконными актами Российской Федерации и Алтай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министративная комиссия имеет круглую печать, штамп со своим наименование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, задачи и фун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Основными целями административной комиссии являю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ддержание правопорядка на территории Смоленского района посредством привлечения к административной ответственности физических и юридических лиц, совершивших административные правонарушения, предусмотренные законом Алтайского края «Об административной ответственности за совершение правонарушений на территории Алтайского края»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упреждение административных правонарушений, посягающих на здоровье граждан и общественную нравственность,  правонарушений в области охраны собственности и охраны окружающей природной среды и природопользования, правонарушений в области предпринимательской деятельности, правонарушений, посягающих на общественный порядок и общественную безопас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Задачами административной комиссии являю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смотрение дел об административных правонарушениях в соответствии с Кодексом Российской Федерации об административных правонарушениях и законом Алтайского края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явление причин и условий, способствующих совершению административных правонарушений, и предупреждение административных правонарушений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Комиссия осуществляет следующие фун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готовку и рассмотрение дел об  административных правонарушени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результатам рассмотрения протоколов и других материалом дела об административном правонарушении принимает соответствующие реш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ой статус и порядок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 Административная комиссия является коллегиальным органом административной юрисдикции, образуется решением районного Собрания депутатов по представлению Администрации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Административная комиссия образуется в составе председателя, заместителя председателя, ответственного секретаря и не менее четырех членов административной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В состав административной комиссии могут входить депутаты районного Собрания депутатов, государственные и муниципальные служащие, а также представители общественных объединений и трудовых коллективов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Административная комиссия в своей деятельности подчиняется главе района и вышестояще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административ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тивная комиссия вправ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При рассмотрении дел об административных правонарушениях запрашивать из коммерческих и некоммерческих организаций необходимые материа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Вызывать на заседания комиссии должностных лиц и граждан для получения сведений по рассматриваем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3. Применять к правонарушителям административные наказания в виде предупреждения и административного штраф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 Если при рассмотрении дела об административном правонарушении будет установлено, что в действиях  (бездействии) правонарушителя содержатся признаки преступления, то административная комиссия выносит постановление о прекращении производства по делу и передаче материалов дела прокурору, в орган предварительного следствия или орган дозн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 Административная комиссия вправе вносить  в соответствующие органы и организации предложения по устранению причин и условий, способствующих совершению административ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деятельности административ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дел 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. Административная комиссия осуществляет подготовку и рассмотрение дел об административных правонарушениях, отнесенных к ее компетенции законом Алтайского края «Об административной ответственности за совершение правонарушений на территории Алтайского края», в порядке, установленном Кодексом Российской Федерации об административных правонарушениях и настоящим Полож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 Дела об административных правонарушениях рассматриваются и разрешаются на заседаниях административной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3. Основной формой работы  административной комиссии являются заседания. Заседания административной комиссии проводятся по мере необходимости, но не реже одного раза в пятнадцать дней. Заседание административной комиссии считается правомочным, если в нем принимает участие не менее половины установленного числа ее член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На заседаниях административной комиссии председательствует председатель комиссии, а в его отсутствие – заместитель председателя комиссии либо любой член административной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5. Постановление административной комиссии о назначении административного наказания принимается большинством голосов ее членов, присутствующих на заседании. Председатель административной комиссии имеет право решающего голоса при голосовании на заседании комиссии. Постановление о назначении административного наказания объявляется немедленно по окончании рассмотрения дела об административном правонарушении. Копия постановления о назначении административного наказания в течение трех дней вручается или высылается лицу, в отношении которого оно вынесено, а также потерпевшему по его просьб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6. Деятельность административной комиссии организуется ее председателем и ответственным секретар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7. Председатель административной комиссии, осуществляя свои полномочия в соответствии с Кодексом Российской Федерации об административных правонаруше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ланирует работу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азначает заседани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редседательствует на заседании комисс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подписывает постановления, протоколы, определения, представления, выносимые на заседаниях комисс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осуществляет иные полномочия в соответствии с требованиями федеральных законов, законов Алтайского края, решениями органов государственной власти Алтайского края, органов местного самоуправления, Положением об административ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8. Заместитель председателя административной комиссии исполняет полномочия председателя комиссии в период его временного отсутств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9. Ответственный секретарь административной комиссии, осуществляя свои полномочия в соответствии с Кодексом Российской Федерации об административных правонарушения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и комисс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повещает членов комиссии и лиц, участвующих в производстве по делу об административно правонарушении, о времени и месте рассмотрения дела, знакомит их с материалами дел об административных правонарушениях, внесенных на рассмотрение заседания комисс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ведет и оформляет в соответствии с требованиями, установленными Кодексом Российской Федерации об административных правонарушениях, протоколы заседаний административной комиссии, постановления и подписывает их после подписания председательствующим на заседании комисс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текста постановлений, определений и представлений, вынесенных комиссией по рассматриваемым делам об административных правонарушени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обеспечивает вручение копий постановлений, определений и представлений, вынесенных комиссией, а также их рассылку лицам, в отношении которых они вынесен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 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) осуществляет иные полномочия в соответствии с требованиями федеральных законов, законов Алтайского края, решениями органов государственной власти, органов местного самоуправления, Положением об административной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язанности ответственного секретаря также входит предоставление информации о результатах осуществления государственных полномочий в области создания и функционирования административных комиссий при местных администрациях в уполномоченные органы исполнительной власти Алтайского кр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0. В период временного отсутствия ответственного секретаря административной комиссии его полномочия исполняет один из членов административной комиссии, назначаемый по решению председателя административной комисс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Финансовое и материально-техническое обеспечение деятельности административной комисс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Финансовое и материально-техническое обеспечение деятельности административной комиссии осуществляется за счет предоставляемых местному бюджету субвенций из краевого бюдж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2. Органы местного самоуправления имеют право дополнительно использовать собственные финансовые средства для осуществления государственных полномочий по созданию и обеспечению деятельности административной комиссии в случаях и порядке, предусмотренных Уставом муниципального образования Смоленский рай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>СД2</dc:creator>
  <dc:description/>
  <cp:keywords/>
  <dc:language>en-US</dc:language>
  <cp:lastModifiedBy>СД2</cp:lastModifiedBy>
  <cp:lastPrinted>2017-12-11T14:55:00Z</cp:lastPrinted>
  <dcterms:modified xsi:type="dcterms:W3CDTF">2017-12-14T09:49:00Z</dcterms:modified>
  <cp:revision>30</cp:revision>
  <dc:subject/>
  <dc:title/>
</cp:coreProperties>
</file>