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023706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2.2017 №113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разовании административной комиссии при Администрации Смоленского  района Алтайского края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28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Смоленский район Алтайского края, Смоленское районное Собрание депутатов РЕШИЛО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разовать административную комиссию при Администрации Смоленского района Алтайского края в следующем состав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асильева Наталия Владимировна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Татьяна Александровна – специалист 1 категор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Желтов Сергей Викторович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лец Сергей Владимирович – управляющий делам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пов Олег Геннадьевич – начальник Организационно-правового управления Администраци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год Светлана Владимировна – начальник Управления экономики Администрации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лина Марина Владимировна – государственный инспектор Алтайского края в области охраны окружающей среды  (по согласованию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А.К. Хамрилов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2-11T14:51:00Z</cp:lastPrinted>
  <dcterms:modified xsi:type="dcterms:W3CDTF">2017-12-14T09:55:00Z</dcterms:modified>
  <cp:revision>26</cp:revision>
  <dc:subject/>
  <dc:title/>
</cp:coreProperties>
</file>