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17649883" r:id="rId2"/>
        </w:objec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12.2017 № 115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Алтайского края на 2018год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 Регламента Смоленского районного Собрания депутатов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еречень вопросов для рассмотрения на сессиях районного Собрания депутатов в 2018 году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лан работы постоянных комиссий районного Собрания депутатов в 2018 году (приложение 2,3,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лан организационных мероприятий (приложение 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лан взаимодействия Смоленского районного Собрания депутатов с органами местного самоуправления муниципальных образований поселений (приложение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решения возложить на заместителя председателя районного Собрания депутатов Цихлер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Par30"/>
            <w:bookmarkStart w:id="1" w:name="_GoBack"/>
            <w:bookmarkEnd w:id="0"/>
            <w:bookmarkEnd w:id="1"/>
            <w:r>
              <w:rPr>
                <w:sz w:val="28"/>
                <w:szCs w:val="28"/>
              </w:rPr>
              <w:t xml:space="preserve">от 08.12.2017 № 115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для рассмотрения на сессия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Собрания депутатов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520"/>
        <w:gridCol w:w="2700"/>
      </w:tblGrid>
      <w:tr>
        <w:trPr>
          <w:trHeight w:val="10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авотвор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за подготовку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боте районного Собрания депутатов за 2017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9" w:hanging="0"/>
              <w:rPr/>
            </w:pPr>
            <w:r>
              <w:rPr>
                <w:sz w:val="28"/>
                <w:szCs w:val="28"/>
              </w:rPr>
              <w:t>Постоянные комиссии, аппарат районного Собрания депутатов</w:t>
            </w:r>
          </w:p>
          <w:p>
            <w:pPr>
              <w:pStyle w:val="Normal"/>
              <w:ind w:left="-60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Об отчёте начальника ОМВД России по Смоленскому району за 2017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ind w:left="-108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</w:t>
            </w:r>
          </w:p>
          <w:p>
            <w:pPr>
              <w:pStyle w:val="Normal"/>
              <w:ind w:left="-108" w:right="-119" w:hanging="0"/>
              <w:rPr/>
            </w:pPr>
            <w:r>
              <w:rPr>
                <w:sz w:val="28"/>
                <w:szCs w:val="28"/>
              </w:rPr>
              <w:t xml:space="preserve">по Смоленскому району                            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О ходе выполнения  муниципальной программы «Газификация Смоленского района на 2016-2018 год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rPr/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ходе выполнения  муниципальной программы «Развитие сельского хозяйства Смоленского района на 2018-2020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rPr/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  <w:p>
            <w:pPr>
              <w:pStyle w:val="Normal"/>
              <w:ind w:left="-108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"/>
        <w:gridCol w:w="2340"/>
        <w:gridCol w:w="2700"/>
      </w:tblGrid>
      <w:tr>
        <w:trPr>
          <w:trHeight w:val="1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отчёте главы района о работе Администрации района по социально-экономическому развитию Смоленского района за 2017 го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я, комитеты, отделы Администрации района</w:t>
            </w:r>
          </w:p>
        </w:tc>
      </w:tr>
      <w:tr>
        <w:trPr>
          <w:trHeight w:val="1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районного бюджета за 2017 го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</w:t>
            </w:r>
          </w:p>
        </w:tc>
      </w:tr>
      <w:tr>
        <w:trPr>
          <w:trHeight w:val="1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 программы «Противодействие экстремизму и идеологии терроризма на территории Смоленского района Алтайского края  на 2016-2020 годы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 Администрации района</w:t>
            </w:r>
          </w:p>
        </w:tc>
      </w:tr>
      <w:tr>
        <w:trPr>
          <w:trHeight w:val="847" w:hRule="atLeast"/>
        </w:trPr>
        <w:tc>
          <w:tcPr>
            <w:tcW w:w="105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Смоленский район Алтайского кр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ые комиссии районного Собрания 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е управление Администрации района</w:t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сполнении муниципальной программы «Развитие туризма в Смоленском районе Алтайского края на 2017-2020 го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экономики Администрации района</w:t>
            </w:r>
          </w:p>
        </w:tc>
      </w:tr>
      <w:tr>
        <w:trPr>
          <w:trHeight w:val="1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 исполнении Программы социально-экономического развития муниципального образования Смоленский район Алтайского края на 2013- 2017годы в 2016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района</w:t>
            </w:r>
          </w:p>
        </w:tc>
      </w:tr>
      <w:tr>
        <w:trPr>
          <w:trHeight w:val="1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 реализации на территории Смоленского района закона Алтайского края от 05.09. 2014. № 69 – ЗС «Об участии граждан в охране общественного порядка на территории Алтайского края»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е управление Администрации района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both"/>
              <w:rPr/>
            </w:pPr>
            <w:r>
              <w:rPr>
                <w:sz w:val="28"/>
                <w:szCs w:val="28"/>
              </w:rPr>
              <w:t xml:space="preserve">О ходе работ по газификации Смоленского района </w:t>
            </w:r>
          </w:p>
          <w:p>
            <w:pPr>
              <w:pStyle w:val="Normal"/>
              <w:ind w:left="-108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района</w:t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рофилактика наркомании и токсикомании на территории Смоленского района на 2015-2020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both"/>
              <w:rPr/>
            </w:pPr>
            <w:r>
              <w:rPr>
                <w:sz w:val="28"/>
                <w:szCs w:val="28"/>
              </w:rPr>
              <w:t>.  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депутата районного Собрания депутатов о депутатск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председатель Мандат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районного Собрания депутатов</w:t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постоянной комиссии по социально-экономической поли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районного Собрания депутатов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8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5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закона Алтайского края от 10 марта 2009 года N 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 Администрации района</w:t>
            </w:r>
          </w:p>
        </w:tc>
      </w:tr>
      <w:tr>
        <w:trPr>
          <w:trHeight w:val="2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районного бюджета за 1 полугодие 2018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.</w:t>
            </w:r>
          </w:p>
        </w:tc>
      </w:tr>
      <w:tr>
        <w:trPr>
          <w:trHeight w:val="135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тчёте начальника ОМВД России по Смоленскому району за 1 полугодие 2018 года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ind w:left="-108" w:righ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</w:t>
            </w:r>
          </w:p>
          <w:p>
            <w:pPr>
              <w:pStyle w:val="Normal"/>
              <w:ind w:left="-108" w:right="-119" w:hanging="0"/>
              <w:jc w:val="both"/>
              <w:rPr/>
            </w:pPr>
            <w:r>
              <w:rPr>
                <w:sz w:val="28"/>
                <w:szCs w:val="28"/>
              </w:rPr>
              <w:t xml:space="preserve">по Смоленскому району                                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топительному сезону 2018-2019 годов объектов коммунального хозяйства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район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образовательных учреждений района к новому учебному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молодёжной политике Смоленского района</w:t>
            </w:r>
          </w:p>
        </w:tc>
      </w:tr>
      <w:tr>
        <w:trPr>
          <w:trHeight w:val="710" w:hRule="atLeast"/>
        </w:trPr>
        <w:tc>
          <w:tcPr>
            <w:tcW w:w="10548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9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моленского районного Собрания депутатов от 26.08.2016 № 32 «Об утверждении коэффициентов К и 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земельным и  имущественным  отношениям.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глашений с органами местного самоуправления отдельных поселений Смоленского района Алтайского края  о передаче (принятии) осуществления части полномочий по решению вопросов местного значения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е управление Администрации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б исполнении районного бюджета за 9 месяцев 2018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в 2016 года закона Алтайского края ль 09.11.2015 № 107-ФЗ « О наделении органов местного самоуправления Алтайского края государственными полномочиями по отлову и содержанию безнадзорных животны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Смоленском районе на 2015020120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спорту Администрации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й программы  «Модернизация жилищно-коммунального комплекса муниципального образования Смоленский район Алтайского края на 2016-2018 го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деятельности постоянной комиссии по бюджету, налоговой и кредитной поли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постоянной комиссии, аппарат районного Собрания депутатов.</w:t>
            </w:r>
          </w:p>
          <w:p>
            <w:pPr>
              <w:pStyle w:val="Normal"/>
              <w:ind w:lef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депутата районного Собрания депутатов о депутатск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районного Собрания депутатов</w:t>
            </w:r>
          </w:p>
        </w:tc>
      </w:tr>
    </w:tbl>
    <w:tbl>
      <w:tblPr>
        <w:tblW w:w="105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700"/>
        <w:gridCol w:w="2419"/>
      </w:tblGrid>
      <w:tr>
        <w:trPr>
          <w:trHeight w:val="446" w:hRule="atLeast"/>
        </w:trPr>
        <w:tc>
          <w:tcPr>
            <w:tcW w:w="1051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Е К А Б Р 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йонном бюджете на 2019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both"/>
              <w:rPr/>
            </w:pPr>
            <w:r>
              <w:rPr>
                <w:sz w:val="28"/>
                <w:szCs w:val="28"/>
              </w:rPr>
              <w:t>Глава Администрации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районного Собрания депутатов «О районном бюджете на 2018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, комит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администрации района по финансам, налоговой и кредитной политик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«Муниципальной адресной инвестиционной программы муниципального образования Смоленский район Алтайского края на 2018 год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экономики Администрации район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на 2019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районного Собрания депутатов,  председатели постоянных комисси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районного Собрания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08.12.2017 № 115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остоянной комиссии по бюджету, налоговой и кредитной политик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моленского районного Собрания депутатов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Участие в подготовке вопросов для рассмотрения на сесс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го районного Собрания депутатов и заседания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46"/>
        <w:gridCol w:w="234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комисс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ассмотр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районного Собрания депутатов за 201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ёте главы района о работе Администрации района по социально-экономическому развитию Смоленского района за  2017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б исполнении районного бюджета за 2017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районного бюджета за 1 квартал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ёт о деятельности постоянной комиссии по бюджету, налоговой и кредитной  поли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б исполнении районного бюджета за 1 полугодие 2018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закона Алтайского края от 10 марта 2009 года N 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б исполнении районного бюджета за 9 месяцев 2018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районного Собрания депутатов «О районном  бюджете на 2018г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йонном бюджете на 2019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на 2019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08.12.2017 № 115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аботы постоянной комиссии по социально- экономической поли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го районного Собрания депутатов 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1.Участие в подготовке вопросов для рассмотрения на сесс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го районного Собрания депутатов и заседания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оянной комиссии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2340"/>
      </w:tblGrid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комисс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районного Собрания депутатов за 2017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 муниципальной программы «Газификация Смоленского района на 2016-2018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 муниципальной программы «Развитие сельского хозяйства Смоленского района на 2018-2020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ёте главы района о работе Администрации района по социально-экономическому развитию Смоленского района за 2017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72"/>
              <w:jc w:val="both"/>
              <w:outlineLvl w:val="0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7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й программы «Развитие туризма в Смоленском районе Алтайского края на 2017-2020 го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 программы «Противодействие экстремизму и идеологии терроризма на территории Смоленского района Алтайского края  на 2016-2020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 реализации на территории Смоленского района закона Алтайского края от 05.09. 2014. № 69 – ЗС «Об участии граждан в охране общественного порядка на территории Алтайского кра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both"/>
              <w:rPr/>
            </w:pPr>
            <w:r>
              <w:rPr>
                <w:sz w:val="28"/>
                <w:szCs w:val="28"/>
              </w:rPr>
              <w:t xml:space="preserve">О ходе работ по газификации Смоленского райо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исполнении Программы социально-экономического развития муниципального образования Смоленский район Алтайского края на 2013- 2017годы в 2016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 ходе выполнения муниципальной программы «Профилактика наркомании и токсикомании на территории Смоленского района на 2015-2020 годы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образовательных учреждений района к новому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на территории Смоленского района закона Алтайского края от 10 марта 2009 года N 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дготовке к отопительному сезону 2018-2019 годов объектов коммунального хозяйства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образовательных учреждений района к новому учебному год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моленского районного Собрания депутатов от 26.08.2016 № 32 «Об утверждении коэффициентов К и 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глашений с органами местного самоуправления отдельных поселений Смоленского района Алтайского края  о передаче (принятии) осуществления части полномочий по решению вопросов местного значения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в 2016 года закона Алтайского края ль 09.11.2015 № 107-ФЗ « О наделении органов местного самоуправления Алтайского края государственными полномочиями по отлову и содержанию безнадзорных животны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ёте о деятельности постоянной комиссии по социально-экономической поли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Смоленском районе на 2015020120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й программы  «Модернизация жилищно-коммунального комплекса муниципального образования Смоленский район Алтайского края на 2016-2018 го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«Муниципальной адресной инвестиционной программы муниципального образования Смоленский район Алтайского края на 2018 г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на 201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08.12.2017 № 115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ндат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го районного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2018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Участие в подготовке вопросов для  рассмотрения  на сесс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ного Собрания депутатов и заседаниях коми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26"/>
        <w:gridCol w:w="2340"/>
      </w:tblGrid>
      <w:tr>
        <w:trPr>
          <w:trHeight w:val="6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комисс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районного Собрания депутатов за 2017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отчёте начальника ОМВД России по Смоленскому району за 2017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отчёте главы района о работе Администрации района по социально-экономическому развитию Смоленского района за 2017 год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Смоленский район Алтайского кр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9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о работе депутатов районного Собрания депутатов о депутат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ерспективным планом работы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постоянной комиссии по социально-экономической поли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тчёте начальника ОМВД России по Смоленскому району за 1 полугодие 2018 г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деятельности постоянной комиссии по бюджету, налоговой и кредитной поли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на 201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08.12.2017 № 115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рганизационных мероприятий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05"/>
        <w:gridCol w:w="2675"/>
        <w:gridCol w:w="216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ссий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 соответствии с перспективным планом</w:t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ятельности постоянных комиссий районного Собрания депута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постоянных комисс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парат районного Собрания депутат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ценки проектов правовых актов выносимых на рассмотрение сессий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1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бличных слушаний, собраний, конференций гражда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председатели постоянных комиссий, аппарат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8"/>
                <w:szCs w:val="28"/>
              </w:rPr>
              <w:t>Участие в работе сессий сельских  Собраний депута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районного Собрания депутатов, аппарат районного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>
          <w:trHeight w:val="1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8"/>
                <w:szCs w:val="28"/>
              </w:rPr>
              <w:t>Организация публикаций нормативных правовых актов, принимаемых районным Собранием депутатов в газете «Заря»,  размещение их на официальном сайте Администрации Смоленского района в сети Интер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133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дакция газеты «Заря», аппарат районного Собрания депутатов, Администрация  район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ы с депутатами, главами сельсоветов,, заместителями глав Администраций  сельсове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районного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иёмов граждан по личным  вопросам депутатами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депутаты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депутатов на избирательных округах, заслушивание информаций о работе депутатов по округам на сессиях районного Собрания депутатов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датная комиссия, аппарат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работы районного Собрания депутатов в газете «Заря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ция газеты «Заря», аппарат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депутатов районного Собрания депутатов в культурных, спортивных и иных массовых мероприятиях на территории район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ы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нтроля и учета за исполнением принятых решений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йонного Собрания депутатов,  председатели постоянных комиссий, аппарат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заимодействия районного Собрания депутатов с прокуратурой Смоленского района по вопросам экспертизы проектов нормативно - правовых актов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районного Собрания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районного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08.12.2017 № 115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Смоленского районного Собрания депутатов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муниципальных образований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й в 2018 году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  <w:p>
            <w:pPr>
              <w:pStyle w:val="Normal"/>
              <w:ind w:left="-648" w:right="-10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Участие в работе сессий Собраний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 сельсов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Депутаты районного Собрания депутатов, аппарат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Проведение выездных семинаров с целью оказания  методической и практической помощи в деятельности представительных органов сельсов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8"/>
                <w:szCs w:val="28"/>
              </w:rPr>
              <w:t>Председатель районного Собрания депутатов, председатели постоянных комиссий, аппарат районного Собрания депутатов</w: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уководителей представительных органов поселений в работе сессий районного Собрания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Изучение и обобщение опыта работы  представительных органов сельсо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, аппарат районного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</w:tbl>
    <w:p>
      <w:pPr>
        <w:pStyle w:val="Normal"/>
        <w:ind w:right="-14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5:00Z</dcterms:created>
  <dc:creator>СД2</dc:creator>
  <dc:description/>
  <cp:keywords/>
  <dc:language>en-US</dc:language>
  <cp:lastModifiedBy>СД2</cp:lastModifiedBy>
  <cp:lastPrinted>2017-12-04T08:52:00Z</cp:lastPrinted>
  <dcterms:modified xsi:type="dcterms:W3CDTF">2017-12-14T09:53:00Z</dcterms:modified>
  <cp:revision>164</cp:revision>
  <dc:subject/>
  <dc:title>СМОЛЕНСКОЕ РАЙОННОЕ СОБРАНИЕ ДЕПУТАТОВ</dc:title>
</cp:coreProperties>
</file>