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object w:dxaOrig="7050" w:dyaOrig="6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4.5pt;margin-top:47.7pt;width:62.35pt;height:57.7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185846864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СКОЕ РАЙОННОЕ СОБРАНИЕ ДЕПУТАТО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ТАЙСКОГО КРА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22.02.2017 № 12                                                                                 с. Смоленско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963"/>
      </w:tblGrid>
      <w:tr>
        <w:trPr/>
        <w:tc>
          <w:tcPr>
            <w:tcW w:w="460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комиссии по восстановлению прав реабилитированных жертв политических репрессий муниципального образования Смоленский район Алтайского кра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9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 целях оказания содействия в восстановлении прав реабилитированных жертв политических репрессий, координации деятельности государственных органов управления, общественных организаций и объединений граждан, пострадавших от репрессий по защите интересов и увековечению памяти жертв политических репрессий, руководствуясь Законом Российской Федерации от 18 октября 1991 г. № 1761 – 1 «О реабилитации жертв политических репрессий», в соответствии с Постановлением Президиума Верховного Совета Российской Федерации от 30 марта 1992г. № 2610 – 1 «Об утверждении Положения о комиссиях по восстановлению прав реабилитированных жертв  политических репрессий», Смоленское районное Собрание депутатов РЕШИЛО:</w:t>
      </w:r>
    </w:p>
    <w:p>
      <w:pPr>
        <w:pStyle w:val="Normal"/>
        <w:tabs>
          <w:tab w:val="clear" w:pos="708"/>
          <w:tab w:val="left" w:pos="720" w:leader="none"/>
        </w:tabs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оложение  о </w:t>
      </w:r>
      <w:r>
        <w:rPr>
          <w:rFonts w:cs="Times New Roman" w:ascii="Times New Roman" w:hAnsi="Times New Roman"/>
          <w:kern w:val="2"/>
          <w:sz w:val="28"/>
          <w:szCs w:val="28"/>
        </w:rPr>
        <w:t>комиссии по восстановлению прав реабилитированных жертв политических репрессий муниципального образования Смоленский район Алтайского края и состав Комиссии (</w:t>
      </w:r>
      <w:r>
        <w:rPr>
          <w:rFonts w:cs="Times New Roman" w:ascii="Times New Roman" w:hAnsi="Times New Roman"/>
          <w:sz w:val="28"/>
          <w:szCs w:val="28"/>
        </w:rPr>
        <w:t>приложение  1 и  2)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Смоленского районного Собрания депутатов "Об утверждении положения о комиссии по восстановлению прав реабилитированных жертв политических репрессий от 27 января 1999 год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обнародовать на официальном сайте Администрации Смоленского района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Мандатную комиссию районного Собрания депутатов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sub_5"/>
      <w:bookmarkStart w:id="1" w:name="sub_5"/>
      <w:bookmarkEnd w:id="1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sub_5"/>
      <w:bookmarkStart w:id="3" w:name="sub_5"/>
      <w:bookmarkEnd w:id="3"/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837"/>
      </w:tblGrid>
      <w:tr>
        <w:trPr/>
        <w:tc>
          <w:tcPr>
            <w:tcW w:w="4734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района</w:t>
            </w:r>
          </w:p>
        </w:tc>
        <w:tc>
          <w:tcPr>
            <w:tcW w:w="4837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К.Хамрилов</w:t>
            </w:r>
          </w:p>
        </w:tc>
      </w:tr>
    </w:tbl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/>
        </w:rPr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1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 22.02.2017  № 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 комиссии по восстановлению прав реабилитированных жертв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итических репрессий муниципального образова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оленский район Алтайского кра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1. </w:t>
      </w:r>
      <w:r>
        <w:rPr>
          <w:rFonts w:cs="Times New Roman" w:ascii="Times New Roman" w:hAnsi="Times New Roman"/>
          <w:kern w:val="2"/>
          <w:sz w:val="28"/>
          <w:szCs w:val="28"/>
        </w:rPr>
        <w:t>Комиссия по восстановлению прав реабилитированных жертв политических репрессий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(далее - Комиссия) образуется на основании Постановления Президиума Верховного Совета Российской Федерации от 16 декабря 1991 года N 2046-1 "О комиссиях по реабилитации жертв политических репрессий" в целях оказания содействия в восстановлении прав реабилитированных жертв политических репрессий (далее - реабилитированные), координации деятельности органов управления, общественных организаций и объединений граждан, пострадавших от репрессий, по защите интересов и увековечению памяти жертв политических репресси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1.2. Состав Комиссии, а также Положение </w:t>
      </w:r>
      <w:r>
        <w:rPr>
          <w:rFonts w:cs="Times New Roman" w:ascii="Times New Roman" w:hAnsi="Times New Roman"/>
          <w:kern w:val="2"/>
          <w:sz w:val="28"/>
          <w:szCs w:val="28"/>
        </w:rPr>
        <w:t>о комиссии по восстановлению прав реабилитированных жертв политических репрессий муниципального образования Смоленский район Алтайского края</w:t>
      </w:r>
      <w:r>
        <w:rPr>
          <w:rFonts w:cs="Times New Roman" w:ascii="Times New Roman" w:hAnsi="Times New Roman"/>
          <w:sz w:val="28"/>
          <w:szCs w:val="28"/>
        </w:rPr>
        <w:t xml:space="preserve"> утверждаются решением Смоленского районного Собрания депутатов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3. В работе Комиссии могут участвовать представители органов законодательной власти, органов прокуратуры, органов внутренних дел и Федеральной службы безопасности, а также представители общественных организаций и объединений граждан, пострадавших от политических репрессий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 Конституцией Российской Федерации, законодательством Российской Федерации и Алтайского края, а также настоящим Положение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Функции и полномочия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2.1. Комиссия наделяется полномочиями самостоятельно решать в соответствии с законодательством вопросы восстановления прав реабилитированных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Комиссия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а) осуществляет контроль за деятельностью соответствующих органов управления по реализации Закона Российской Федерации от 18 октября 1991 года № 1761-1 "О реабилитации жертв политических репрессий", закона Алтайского края от 3 декабря 2004 года № 59-ЗС «О мерах социальной поддержки жертв политических репрессий» и изданных в соответствии с ними нормативных правовых актов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б) координирует деятельность органов местного самоуправления, общественных организаций и объединений граждан, пострадавших от политических репрессий, по вопросам реабилитации, предоставлению мер социальной поддержки, восстановлению прав реабилитированных, увековечению их памяти, розыску и содержанию в надлежащем порядке мест их массового захоронения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в) на основании данных, полученных от правоохранительных органов и архивных учреждений, организует совместно с общественными организациями и объединениями граждан, пострадавших от политических репрессий, персональный учет репрессированных, организует публикации соответствующих сообщений в средствах масс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гламент работы Комиссии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1. Заседания Комиссии проводятся по мере необходимости. Заседание Комиссии является правомочным, если на нем присутствует более половины членов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2. Решения Комиссии принимаются простым большинством голосов присутствующих членов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3. Ведется протокол заседания Комиссии. Решение оформляется в виде заключения, которое подписывается председателем и секретарем Комисс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4. В заседании Комиссии вправе принимать участие заявитель или его представитель, иные лица, имеющие отношение к обсуждаемому вопросу, представители средств массовой информации.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.5. Решения Комиссии могут быть обжалованы в порядке, предусмотренном действующим законодательством.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Style w:val="Style14"/>
          <w:rFonts w:ascii="Times New Roman" w:hAnsi="Times New Roman" w:cs="Times New Roman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Style w:val="Style14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7740" w:leader="none"/>
        </w:tabs>
        <w:ind w:right="1615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Style w:val="Style14"/>
          <w:rFonts w:cs="Times New Roman" w:ascii="Times New Roman" w:hAnsi="Times New Roman"/>
          <w:b w:val="false"/>
          <w:bCs w:val="false"/>
          <w:color w:val="000000"/>
          <w:sz w:val="26"/>
          <w:szCs w:val="26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2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к решению Смоленского районного                               </w:t>
      </w:r>
    </w:p>
    <w:p>
      <w:pPr>
        <w:pStyle w:val="Heading1"/>
        <w:ind w:right="21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брания депутатов</w:t>
      </w:r>
    </w:p>
    <w:p>
      <w:pPr>
        <w:pStyle w:val="Normal"/>
        <w:ind w:right="355"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2.02.2017 № 1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комиссии по восстановлению прав реабилитированных жертв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литических репрессий муниципального образовани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Смоленский район Алтайского края</w:t>
      </w:r>
    </w:p>
    <w:p>
      <w:pPr>
        <w:pStyle w:val="Normal"/>
        <w:shd w:fill="FFFFFF" w:val="clear"/>
        <w:ind w:firstLine="709"/>
        <w:jc w:val="center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едседатель комиссии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алец С.В. - управляющий делами Администрации район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комиссии: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аповалов С.В. – заместитель начальника организационно-правового управления Администрации Смоленского район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- Губанова Т.И. – заведующая архивным отделом Администрации Смоленского района;</w:t>
      </w:r>
    </w:p>
    <w:p>
      <w:pPr>
        <w:pStyle w:val="Normal"/>
        <w:shd w:fill="FFFFFF" w:val="clear"/>
        <w:ind w:firstLine="709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илатова Н.В. - начальник управления по земельным и имущественным отношениям Администрации Смоленского район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улгакова Н.П. - председатель комитета по финансам, налоговой и кредитной политике Администрации Смоленского района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Часовских А.С. – начальник Управления социальной защиты населения Смоленского района (по согласованию);</w:t>
      </w:r>
    </w:p>
    <w:p>
      <w:pPr>
        <w:pStyle w:val="Normal"/>
        <w:shd w:fill="FFFFFF" w:val="clear"/>
        <w:ind w:firstLine="709"/>
        <w:textAlignment w:val="baseline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- Корогод О.Н. – начальник Отдела №33 Управления Федерального казначейства по Алтайскому краю (по согласованию).</w:t>
      </w:r>
    </w:p>
    <w:p>
      <w:pPr>
        <w:pStyle w:val="Normal"/>
        <w:ind w:firstLine="709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1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5:40:00Z</dcterms:created>
  <dc:creator>СД2</dc:creator>
  <dc:description/>
  <cp:keywords/>
  <dc:language>en-US</dc:language>
  <cp:lastModifiedBy>СД2</cp:lastModifiedBy>
  <dcterms:modified xsi:type="dcterms:W3CDTF">2017-03-06T04:28:00Z</dcterms:modified>
  <cp:revision>18</cp:revision>
  <dc:subject/>
  <dc:title>                                                                                                               </dc:title>
</cp:coreProperties>
</file>