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47.7pt;width:62.35pt;height:57.7pt;mso-wrap-distance-left:9.05pt;mso-wrap-distance-right:9.05pt;mso-position-horizontal-relative:text;mso-position-vertical-relative:page" filled="f" o:ole="">
            <v:imagedata r:id="rId3" o:title=""/>
          </v:shape>
          <o:OLEObject Type="Embed" ProgID="" ShapeID="ole_rId2" DrawAspect="Content" ObjectID="_1999587912" r:id="rId2"/>
        </w:objec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ОЛЕНСКОЕ РАЙОННОЕ СОБРАНИЕ ДЕПУТА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2.02.2017 № 13                                                                                 с. Смоленск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ind w:hanging="0"/>
              <w:rPr/>
            </w:pPr>
            <w:r>
              <w:rPr>
                <w:rFonts w:cs="Times New Roman" w:ascii="Times New Roman" w:hAnsi="Times New Roman"/>
                <w:sz w:val="28"/>
                <w:szCs w:val="28"/>
              </w:rPr>
              <w:t>Об утверждении схемы одномандатных избирательных округов, образуемых для проведения выборов депутатов Смоленского районного Собрания депутатов Алтайского края</w:t>
            </w:r>
          </w:p>
        </w:tc>
        <w:tc>
          <w:tcPr>
            <w:tcW w:w="49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в газете «Заря» не позднее чем через 5 дней после ее утверждения.</w:t>
      </w:r>
    </w:p>
    <w:p>
      <w:pPr>
        <w:pStyle w:val="Normal"/>
        <w:ind w:firstLine="709"/>
        <w:rPr/>
      </w:pPr>
      <w:r>
        <w:rPr>
          <w:rFonts w:cs="Times New Roman" w:ascii="Times New Roman" w:hAnsi="Times New Roman"/>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Мандатную комисс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4837"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widowControl/>
        <w:autoSpaceDE w:val="true"/>
        <w:ind w:firstLine="567"/>
        <w:jc w:val="right"/>
        <w:rPr>
          <w:rStyle w:val="Style14"/>
          <w:rFonts w:ascii="Times New Roman" w:hAnsi="Times New Roman" w:cs="Times New Roman"/>
          <w:bCs/>
          <w:sz w:val="28"/>
          <w:szCs w:val="28"/>
        </w:rPr>
      </w:pPr>
      <w:r>
        <w:rPr>
          <w:rFonts w:cs="Times New Roman"/>
        </w:rPr>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1078" w:hRule="atLeast"/>
        </w:trPr>
        <w:tc>
          <w:tcPr>
            <w:tcW w:w="4608" w:type="dxa"/>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c>
          <w:tcPr>
            <w:tcW w:w="52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моленского район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2.2017 № 13                                                                      </w:t>
            </w:r>
          </w:p>
        </w:tc>
      </w:tr>
    </w:tbl>
    <w:p>
      <w:pPr>
        <w:pStyle w:val="Normal"/>
        <w:numPr>
          <w:ilvl w:val="0"/>
          <w:numId w:val="0"/>
        </w:numPr>
        <w:ind w:firstLine="720"/>
        <w:outlineLvl w:val="0"/>
        <w:rPr>
          <w:sz w:val="28"/>
          <w:szCs w:val="28"/>
        </w:rPr>
      </w:pPr>
      <w:r>
        <w:rPr>
          <w:sz w:val="28"/>
          <w:szCs w:val="28"/>
        </w:rPr>
      </w:r>
    </w:p>
    <w:p>
      <w:pPr>
        <w:pStyle w:val="Normal"/>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rPr>
        <w:t>С Х Е М А</w:t>
      </w:r>
    </w:p>
    <w:p>
      <w:pPr>
        <w:pStyle w:val="Normal"/>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rPr>
        <w:t xml:space="preserve">одномандатных избирательных округов, образуемых для проведения </w:t>
      </w:r>
    </w:p>
    <w:p>
      <w:pPr>
        <w:pStyle w:val="Normal"/>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rPr>
        <w:t xml:space="preserve">выборов депутатов Смоленского районного Собрания депутатов </w:t>
      </w:r>
    </w:p>
    <w:p>
      <w:pPr>
        <w:pStyle w:val="Normal"/>
        <w:numPr>
          <w:ilvl w:val="0"/>
          <w:numId w:val="0"/>
        </w:numPr>
        <w:ind w:firstLine="33"/>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keepNext w:val="true"/>
        <w:widowControl/>
        <w:autoSpaceDE w:val="true"/>
        <w:ind w:firstLine="567"/>
        <w:rPr>
          <w:rStyle w:val="Style14"/>
          <w:rFonts w:ascii="Times New Roman" w:hAnsi="Times New Roman" w:cs="Times New Roman"/>
          <w:bCs/>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 – В границах с.Ануйского,  с.Старотырышки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л-во избирателей – 1132.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круг №2  - В границах пос.Кировский, с.Михайл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2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3 – В границах пос. В-Обский (улица Набережная с №1 по №15), пос.Кирпичный, пос. Усть-Катунь, пос.Нефтебаза, пос.Заречный, с.Песчаное, пос.Раздольный, пос.Реч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07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4 - В границах пос. В-Обский (кроме улицы Набережной с №1 по №15), пос.Маточный, пос.Мол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44.</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5 -  В границах пос. Линевский, пос.Набереж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2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6 – В границах с. Новотырышкино (ул.Гагарина, ул.Совхозная, ул.Степная, пер.Строительный, пер.Свердлова, пер.Солнечный), с.Александровка, с.Степное, с.Смоленское (жилой микрорайон ПМК, ул.Степная, ул.Парковая с №1 по №31 и с №20 по №78).</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70.</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7 -  В границах с.Смоленское (ул.Заводская с №69 до конца улицы – нечетные и с № 70 до конца улицы – четные, ул.Красноярская с №131 до конца улицы – нечетные и с №90 до конца улицы – четные, ул.Титова с №50 до конца улицы – четные и с №79 до конца улицы – нечетные, ул.Западная, ул.Молодежная, ул.Сибирская, ул.Северная, ул.Юбилейная с №11 до конца улицы – нечетные и с №14 до конца улицы – четные, пер.Новый, пер.Садовый, ул.Песчаная с №1 по №17 и с №6 по №18).</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2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8 – В границах с.Смоленское (ул. Бр.Филатовых, ул.Заречная, ул.Набережная, ул.Советская с №91 до конца улицы – нечетные и с №92 до конца улицы – четные, пер.Алтайский, пер.Зеленый Клин, пер.Красный, ул.Южная, ул.Мира, ул.Горького, ул.Кирова, ул.Интернациональная, ул.Озерная, пер.Успен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70.</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круг №9 – В границах с.Смоленское (ул.Подгорная, ул.Пионерская, ул.Партизанская, ул.Лесная, ул.Полевая, ул.Первомайская, ул.Военная, ул.Октябрьская с №55 до конца улицы – нечетные и с №56 до конца улицы – четные, ул.Ненаше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958.</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0 – В границах с.Смоленское (ул.Достовалова, ул. Мартакова с №2 по №68 и с №1 по № 79, ул.Октябрьская с №1 по №53 и с №2 по №54, ул.Энергетическая, пер.Связистов, пер.Речной, микрорайон Подстанция, ул.Лесхоз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960.</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круг №11 – В границах с.Смоленское (ул.Луговая, ул.Парковая с №2 по №15, ул.Совхозная, ул.Техническая, ул.Целинная, ул.Юбилейная с №1 по №9 и с №2 по №12, пер.Гражданский, пер.Кленовый, пер.Комсомольский, ул.Соболева, ул.Заводская с №51 по №67 и с №58 по №68, ул.Советская с №57 по №89 и с №70 по №90А, ул.Титова с №30 по №48, ул.Песчаная с №19 до конца улицы – нечетные и с №20 до конца улицы – чет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08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круг №12 – В границах с.Смоленское (ул.Горная, пер.Строительный, ул.Солнечная, пер.Автомобильный, ул.Титова с №1 по №41 и с №2 по №28, ул.Красноярская с №1 по №129 и с №2 по №88, ул.Советская с №1 по №55 и №2 по №68, ул.9 Мая, ул.Заводская с №1 по №49 и с №2 по №56).</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05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3 – В границах с.Смоленское (ул.Школьная, ул.Дачная, пер.Энтузиастов пер.Восточный, микрорайон «Черемшанка», ул. Мартакова с №70 до конца улицы – четные и с №71 до конца улицы – четные, ул.Лебедева, пер.Дорож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958.</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4 – В границах с.Катунское, с. Иконниково, пос.Красный Маяк, с.Первомайское, с.Ленинск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02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круг №15 – В границах с.Точиль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097.</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6 – В границах с. Новотырышкино (ул.Заречная, ул.Зеленый Клин, ул.Комарова, ул. Савко, ул.Советская, ул.Титова, ул.Шаталина, ул.Школьная, пер.Песчаный), пос.Юж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0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7 – В границах с. Сычевка (ул.Карла Маркса, ул.Октябрьская, ул.Олимпийская, ул.Парижская, ул.Паутова, Подстанция, Совхозная, ул.Школьная, пер.Горный, пер.Зеленый, пер.Парковый, пер.Разборный, пер.Садовый, пер.Степной, пер.Южный), с.Чернов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01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8 – В границах с. Сычевка (ул.Заречная, ул.Набережная, ул.Советская, ул.Центральная, пер.Болотный, пер.Коммунарский, пер.Луговой, пер.Огородный, пер.Озерный, пер.Песчаный, пер.Раздольный, пер.Речной, пер.Северный), пос.Красный Город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99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круг №19 – В границах с. Солон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во избирателей – 1139.</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567"/>
        <w:rPr>
          <w:rStyle w:val="Style14"/>
          <w:rFonts w:ascii="Times New Roman" w:hAnsi="Times New Roman" w:cs="Times New Roman"/>
          <w:bCs/>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rPr>
  </w:style>
  <w:style w:type="character" w:styleId="Style14">
    <w:name w:val="Цветовое выделение"/>
    <w:qFormat/>
    <w:rPr>
      <w:b/>
      <w:color w:val="000080"/>
      <w:sz w:val="20"/>
    </w:rPr>
  </w:style>
  <w:style w:type="character" w:styleId="InternetLink">
    <w:name w:val="Hyperlink"/>
    <w:basedOn w:val="Style13"/>
    <w:rPr>
      <w:rFonts w:cs="Times New Roman"/>
      <w:color w:val="0000FF"/>
      <w:u w:val="single"/>
    </w:rPr>
  </w:style>
  <w:style w:type="character" w:styleId="BodyTextIndent2Char">
    <w:name w:val="Body Text Indent 2 Char"/>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2">
    <w:name w:val="Основной текст с отступом 2"/>
    <w:basedOn w:val="Normal"/>
    <w:qFormat/>
    <w:pPr>
      <w:widowControl/>
      <w:autoSpaceDE w:val="true"/>
      <w:ind w:firstLine="708"/>
    </w:pPr>
    <w:rPr>
      <w:sz w:val="28"/>
      <w:szCs w:val="28"/>
    </w:rPr>
  </w:style>
  <w:style w:type="paragraph" w:styleId="1">
    <w:name w:val="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9:00Z</dcterms:created>
  <dc:creator>СД2</dc:creator>
  <dc:description/>
  <cp:keywords/>
  <dc:language>en-US</dc:language>
  <cp:lastModifiedBy>СД2</cp:lastModifiedBy>
  <cp:lastPrinted>2017-02-21T15:50:00Z</cp:lastPrinted>
  <dcterms:modified xsi:type="dcterms:W3CDTF">2017-03-06T04:30:00Z</dcterms:modified>
  <cp:revision>10</cp:revision>
  <dc:subject/>
  <dc:title>                                                                                                               </dc:title>
</cp:coreProperties>
</file>