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330094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7  № 14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члена избирательной комиссии муниципального образования Смоленский район Алтайского края с правом решающего голос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Житникова Сергея Юрьевича, Смоленское  районное Собрание депутатов </w:t>
      </w:r>
      <w:r>
        <w:rPr>
          <w:b/>
          <w:spacing w:val="2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свободить от обязанностей члена избирательной комиссии муниципального образования Смоленский район Алтайского края с правом решающего голоса  Житникова Сергея Юрьевич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нять меры по назначению члена избирательной комиссии муниципального образования Смоленский район Алтайского края с правом решающего голос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Мандатную комиссию Смоленского районного Собрания депутат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1:00Z</dcterms:created>
  <dc:creator>СД2</dc:creator>
  <dc:description/>
  <cp:keywords/>
  <dc:language>en-US</dc:language>
  <cp:lastModifiedBy>СД2</cp:lastModifiedBy>
  <cp:lastPrinted>2017-02-14T11:28:00Z</cp:lastPrinted>
  <dcterms:modified xsi:type="dcterms:W3CDTF">2017-03-06T04:50:00Z</dcterms:modified>
  <cp:revision>44</cp:revision>
  <dc:subject/>
  <dc:title/>
</cp:coreProperties>
</file>