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554533724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Е РАЙОННОЕ СОБРАНИЕ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2.02.2017 № 15                                                                                 с. Смоленско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состав административной комиссии при Администрации Смоленского района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 Закона Алтайского края от 10 марта 2009 года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статьей 28 Устава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Внести в состав административной комиссии при Администрации Смоленского района, образованной решением районного Собрания депутатов от 19.09.2013 года № 56 «О формировании нового состава административной комиссии при Администрации Смоленского района» (с изменениями от 27.02.2015 № 17, 24.06.2015 № 43,04.05.2016 №19), следующие измене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должностей в тексте решения изложить в следующей редакци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пов Олег Геннадьевич – начальник Организационно-правового управления Администрации район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огод Светлана Владимировна – начальник Управления экономики Администрации район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Настоящее решение обнародовать 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Мандатную комиссию районного Собрания депутато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837"/>
      </w:tblGrid>
      <w:tr>
        <w:trPr/>
        <w:tc>
          <w:tcPr>
            <w:tcW w:w="473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</w:t>
            </w:r>
          </w:p>
        </w:tc>
        <w:tc>
          <w:tcPr>
            <w:tcW w:w="483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К.Хамрил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jc w:val="right"/>
        <w:rPr>
          <w:rStyle w:val="Style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jc w:val="right"/>
        <w:rPr>
          <w:rStyle w:val="Style14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40:00Z</dcterms:created>
  <dc:creator>СД2</dc:creator>
  <dc:description/>
  <cp:keywords/>
  <dc:language>en-US</dc:language>
  <cp:lastModifiedBy>СД2</cp:lastModifiedBy>
  <dcterms:modified xsi:type="dcterms:W3CDTF">2017-03-06T05:08:00Z</dcterms:modified>
  <cp:revision>9</cp:revision>
  <dc:subject/>
  <dc:title>                                                                                                               </dc:title>
</cp:coreProperties>
</file>