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9739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.02.2017 №  16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деятельности ОМВД России  по Смоленскому району  на территории  Смоленского района по итогам 12 месяцев 2016 года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начальника отдела ОМВД России по Смоленскому району подполковника полиции В.С.Долгова о состоянии оперативной обстановки и деятельности ОМВД России  по Смоленскому району  на территории  Смоленского района по итогам 12 месяцев 2016 года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о состоянии оперативной обстановки и деятельности О МВД России  по Смоленскому району  на территории  Смоленского района по итогам 12 месяцев 2016 года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.02.2017 №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 xml:space="preserve">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перативной обстан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ятельности ОМВД России  по Смоленскому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моленского района по итогам 12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12 месяцев 2016 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итогам 12 месяцев 2016 года общий массив зарегистрированных преступлений по сравнению с 2015 годом увеличился на 3,3 % и составил 466 преступлений. Количество преступлений, по которым предварительное следствие обязательно, увеличилось на 11,5 %  со 148  до 165,  число преступлений, по которым предварительное следствие не обязательно, незначительно сократилось с 303 до 301 преступления.</w:t>
      </w:r>
    </w:p>
    <w:p>
      <w:pPr>
        <w:pStyle w:val="Style17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207 преступлений (2015 год –200)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 тяжких и особо тяжких преступлений  на 14,0 %, с 57 до 65 преступлений. 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27,0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2,5%, доля грабежей и разбойных нападений – 1,2%, доля преступлений линии НОН – 6,8 %, доля экономических преступлений – 1,7 %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общее количество фактов причинения тяжкого вреда здоровью с 2 до 11 фактов, в том числе повлекших смерть с 1 до 4 фактов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краж из квартир с 20 до 21 факта, увеличилось количество грабежей с 2 до 6 фактов,  увеличилось количество фактов мошенничества с 13 до 16 фактов, фактов присвоения и растраты с 4 до 11 фактов, краж цветных и редкоземельных металлов, в том числе с ЛЭП с 11 до 36 фактов, увеличилось количество фактов нарушения ПДД по делам, по которым  предварительное следствие обязательно  с 4 до 5 фактов, увеличилось количество  фактов  совершения преступлений с использованием огнестрельного оружия при совершении преступления с 2 до 3 фактов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скрыто 100%   фактов причинения тяжкого вреда здоровью, фактов незаконного оборота наркотических средств, фактов незаконного оборота оружия. </w:t>
      </w:r>
    </w:p>
    <w:p>
      <w:pPr>
        <w:pStyle w:val="BodyTextIndent3"/>
        <w:ind w:firstLine="560"/>
        <w:rPr/>
      </w:pPr>
      <w:r>
        <w:rPr>
          <w:sz w:val="28"/>
          <w:szCs w:val="28"/>
        </w:rPr>
        <w:t xml:space="preserve">В профилактике бытовой преступности проводилась работа по выявлению превентивных составов преступлений, количество которых составило 104 факта на уровне прошлого года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  сфере противодействия незаконному обороту  наркотиков в отчетном периоде   выявлено 32 преступления, на уровне прошлого года. Количество выявленных преступлений, относящихся к категории тяжких и особо тяжких составило 21 преступление. Всего из незаконного  оборота изъято 8749   грамм  наркотического средства, 8734 грамма марихуаны, 13 грамм гашиша, 2 грамма гашишного масла.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организовано  отделом проведение тренировок по слаживанию функциональных групп, задействуемых для пресечения террористических ак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3"/>
        <w:ind w:firstLine="560"/>
        <w:rPr>
          <w:szCs w:val="28"/>
        </w:rPr>
      </w:pPr>
      <w:r>
        <w:rPr>
          <w:szCs w:val="28"/>
        </w:rPr>
        <w:t xml:space="preserve">Проведен комплекс профилактических мероприятий, направленных на оздоровление ситуации на дорогах. </w:t>
      </w:r>
    </w:p>
    <w:p>
      <w:pPr>
        <w:pStyle w:val="3"/>
        <w:ind w:firstLine="560"/>
        <w:rPr/>
      </w:pPr>
      <w:r>
        <w:rPr>
          <w:szCs w:val="28"/>
        </w:rPr>
        <w:t xml:space="preserve"> </w:t>
      </w:r>
      <w:r>
        <w:rPr>
          <w:szCs w:val="28"/>
        </w:rPr>
        <w:t>Число поступивших в дежурную часть ОМВД сообщений о происшествиях составило почти 4000 сообщений. На постоянной основе действует «телефон доверия» ГУ МВД России по Алтайскому краю, входящий в систему «горячей линии МВД России». Информация о «телефоне доверия», телефонах дежурной части отдела  размещена на служебных автомобилях, специальных табличках, бан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Информация о работе полиции на постоянной основе доводится до населения также 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совершенствованию борьбы с преступ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целях повышения эффективности работы по предупреждению, выявлению и раскрытию «уличных» преступлений  необходимо продолжить работу по качественному улучшению освещения улиц.  </w:t>
      </w:r>
    </w:p>
    <w:p>
      <w:pPr>
        <w:pStyle w:val="Normal"/>
        <w:jc w:val="both"/>
        <w:rPr/>
      </w:pPr>
      <w:r>
        <w:rPr>
          <w:sz w:val="28"/>
          <w:szCs w:val="28"/>
        </w:rPr>
        <w:t>2.Организовать должное взаимодействие органов местного самоуправления, администрации Смоленского района с отделом внутренних дел в период проведения массовых мероприятий во время проведения мероприятий в честь празднования Дня Победы, в целях предупреждения и пресечения нарушений 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овать должное взаимодействие  ЧО и ЧС администрации Смоленского района, оперативной группы при администрации Смоленского района  с отделом внутренних дел в период весеннего паводка, в целях предупреждения  ЧО  на территории Смол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Òàáëèöà"/>
    <w:basedOn w:val="Style1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8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dcterms:modified xsi:type="dcterms:W3CDTF">2017-03-06T05:13:00Z</dcterms:modified>
  <cp:revision>30</cp:revision>
  <dc:subject/>
  <dc:title/>
</cp:coreProperties>
</file>