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7438833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2.02.2017 № 17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ходе выполнения муниципальной программы «Развитие сельского хозяйства Смоленского района на 2015-2017 годы»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И.О. начальника Управления сельского хозяйства Администрации Смоленского района Митина В.А. о </w:t>
      </w:r>
      <w:r>
        <w:rPr>
          <w:sz w:val="28"/>
        </w:rPr>
        <w:t>ходе выполнения муниципальной программы «Развитие сельского хозяйства Смоленского района на 2015-2017 годы»,</w:t>
      </w:r>
      <w:r>
        <w:rPr>
          <w:sz w:val="28"/>
          <w:szCs w:val="28"/>
        </w:rPr>
        <w:t xml:space="preserve">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1. Информацию о </w:t>
      </w:r>
      <w:r>
        <w:rPr>
          <w:sz w:val="28"/>
        </w:rPr>
        <w:t xml:space="preserve">ходе выполнения муниципальной программы «Развитие сельского хозяйства Смоленского района на 2015-2017 годы» </w:t>
      </w:r>
      <w:r>
        <w:rPr>
          <w:sz w:val="28"/>
          <w:szCs w:val="28"/>
        </w:rPr>
        <w:t>принять к сведению(прилагается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2.02.2017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выполнения муниципальной программы «Развитие сельского хозяйства Смоленского  на  2015-2017 годы»  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Развитие  сельского хозяйства Смоленского района на 2015-2017 годы» была утверждена  постановлением Администрации Смоленского района № 1204 от 14.11.2014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производства продукции сельского хозяйства, производимой в Смоленском районе, и повышение ее конкурентоспособ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финансовой устойчивости сельскохозяйственных товаропроизводителей и повышение эффективности использования ресурсного потенциала в сельском хозяй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е развитие сельских территорий, повышение занятости и уровня жизни сельского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программы</w:t>
      </w:r>
      <w:r>
        <w:rPr/>
        <w:t>:</w:t>
      </w:r>
      <w:r>
        <w:rPr>
          <w:szCs w:val="25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еличение объема производства продукции растениеводства на основе повышения урожайности основных видов сельскохозяйственных культур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, восстановление и повышение плодородия почв на основе повышения  эффективности использования минеральных и органических удобр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обеспеченности современными видами сельскохозяйственной техники и материальными ресурсами; увеличение объема продукции животноводства на основе повышения продуктивности животных и увеличения их поголовь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развития малых форм хозяйствова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облемы закрепления кадров на селе, стимулировани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ением сельского хозяйства Администрации Смоленского района велась целенаправленная работа над выполнением программы с регулярными отчетами перед районным Собранием депутатов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держ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остоянию на 31.12. 2016 году на реализацию муниципальной программы «Развития сельского хозяйства» было перечислено     бюджетных средств в объеме 38.443.427руб., в том числе из федерального бюджета 35.629.254 руб., краевого – 2.627.173 руб. из районного бюджета 187000, Государственная поддержка оказывалась по следующим направлениям: элитное семеноводство, несвязанная поддержка в области растениеводства, возмещение процентной ставки по долгосрочным и краткосрочным кредитам в растениеводстве и животноводстве, племподдержка племенного животноводства, субсидирования на возмещение части затрат на 1 кг реализованного молока, поддержка начинающих фермеров,  техперевооружение.</w:t>
      </w:r>
    </w:p>
    <w:p>
      <w:pPr>
        <w:pStyle w:val="Normal"/>
        <w:jc w:val="both"/>
        <w:rPr>
          <w:rStyle w:val="Appleconvertedspace"/>
          <w:color w:val="222222"/>
        </w:rPr>
      </w:pPr>
      <w:r>
        <w:rPr>
          <w:sz w:val="28"/>
          <w:szCs w:val="28"/>
        </w:rPr>
        <w:t>Хозяйственную деятельность в области сельского хозяйства на территории района ведут 19 сельхозпредприятия и 31 КФХ и ИП,</w:t>
      </w:r>
      <w:r>
        <w:rPr>
          <w:rStyle w:val="Appleconvertedspace"/>
          <w:color w:val="222222"/>
          <w:sz w:val="28"/>
          <w:szCs w:val="28"/>
        </w:rPr>
        <w:t xml:space="preserve">  в которых занято 682 чел. средняя начисленная заработная плата работников за 10 месяцев 2016 года 13300 рублей, рост к уровню прошлого года составил 102,7%.</w:t>
      </w:r>
    </w:p>
    <w:p>
      <w:pPr>
        <w:pStyle w:val="Style15"/>
        <w:shd w:fill="FFFFFF" w:val="clear"/>
        <w:spacing w:lineRule="atLeast" w:line="263" w:before="0" w:after="0"/>
        <w:jc w:val="both"/>
        <w:textAlignment w:val="baseline"/>
        <w:rPr/>
      </w:pPr>
      <w:r>
        <w:rPr>
          <w:rStyle w:val="Appleconvertedspace"/>
          <w:color w:val="222222"/>
          <w:sz w:val="28"/>
          <w:szCs w:val="28"/>
        </w:rPr>
        <w:t xml:space="preserve">  </w:t>
      </w:r>
    </w:p>
    <w:p>
      <w:pPr>
        <w:pStyle w:val="Style15"/>
        <w:shd w:fill="FFFFFF" w:val="clear"/>
        <w:spacing w:lineRule="atLeast" w:line="263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Растениеводство</w:t>
      </w:r>
    </w:p>
    <w:p>
      <w:pPr>
        <w:pStyle w:val="Style15"/>
        <w:shd w:fill="FFFFFF" w:val="clear"/>
        <w:spacing w:lineRule="atLeast" w:line="263" w:before="0" w:after="0"/>
        <w:jc w:val="both"/>
        <w:textAlignment w:val="baseline"/>
        <w:rPr/>
      </w:pPr>
      <w:r>
        <w:rPr>
          <w:sz w:val="28"/>
          <w:szCs w:val="28"/>
        </w:rPr>
        <w:t>В последние годы отрасль растениеводства развивается стабильно и динамично. Несмотря на сложнейшие погодные условия 2016 года, в период  уборочных работ выпало осадков  выше нормы. Рано выпал снег,7 октября. Из-за этого многие культуры остались, не обмолочены, зерновых  культур около 3100 га, в основном гречиха. Подсолнечник домолотили в декабре .осталось 226га в ООО Начало»   Сохранены лидирующие позиции среди районов Алтайского края  по урожайности зерновых и зернобобовых культур третье место, по валовому сбору зерна десятое ме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евные площади сельскохозяйственных культур во всех категориях хозяйств в 2016году занимали 88695 гектаров, в том числе зерновые и зернобобовые культуры  64496 гектар, технические  12668 гектаров. </w:t>
      </w:r>
      <w:r>
        <w:rPr>
          <w:sz w:val="28"/>
          <w:szCs w:val="28"/>
          <w:shd w:fill="FFFFFF" w:val="clear"/>
        </w:rPr>
        <w:t>Высокие цены и спрос на рынке  технических и масленичных культур стимулировал расширение площадей под  подсолнечником и соей, площади занятые под соей за последние три года выросли в 4 раза, под подсолнечником в три раза.</w:t>
      </w:r>
      <w:r>
        <w:rPr>
          <w:sz w:val="28"/>
          <w:szCs w:val="28"/>
        </w:rPr>
        <w:t xml:space="preserve"> 11373 гектаров было отведено под кормовые культуры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Под урожай 2016 года внесено хозяйствами и КФХ минеральных удобрений в объеме 2949 тонн, что на 518 тонн больше показателя 2015 года. На 1 га пашни внесение минеральных удобрений составило 10,4 кг д.в., что крайне мало, в тоже время ведущее хозяйство ООО « Советская нива» внесли около 250 кг на 1 га пашни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роизводство   зерновых и зернобобовых культур в 2016 году  на уровне среднемноголетних показателей составило 125,6 тыс. тонн, что на 12 % выше индикатора за 2015 год. Выросло производство технических культур получено 9770,4 тонн подсолнечника, что составляет 218,5,% выше индикатора за 2015 год, производство сои выросло к уровню прошлого года на 225% и составило 13207,8 тонн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color w:val="222222"/>
          <w:sz w:val="28"/>
          <w:szCs w:val="28"/>
        </w:rPr>
        <w:t xml:space="preserve"> Урожайность зерновых и зернобобовых культур 19,5 ц /га, что выше прошлого года на 1,5 ц/га в разрезе культур урожайность основной  продовольственной культуры в структуре посевных площадей занимает 33,7%  яровая  пшеница 17,4 ц/га (+1,3 ц/га к уровню прошлого года).  На второй по объёмам посевных площадей культура  гречиха занимает  26% площадей получена урожайность 11,7 ц/га, что на 3,3 ц/га выше уровня прошлого года. Урожайность  третьей в структуре посевных площадей  культуре овес занимает, 15% составила 22,3 ц/га, ниже прошлого года на 2,2 ц/га. Наивысшая урожайность среди культур получена по озимой пшенице 26,6 ц/га  на 4,5 ц/га выше прошлого года. На отдельных полях урожайность озимых достигала свыше 54 ц/га. Урожайность в разрезе сельхозпредприятий и крестьянско фермерских хозяйств</w:t>
      </w:r>
      <w:r>
        <w:rPr>
          <w:sz w:val="28"/>
          <w:szCs w:val="28"/>
        </w:rPr>
        <w:t xml:space="preserve">: наивысшая урожайность 37,4 ц/га получена в ООО «Гудвилл», самая низкая 8,3 ц/га у ИП «Чернышева Светлана Владимировна». Одиннадцать хозяйств района превысили общерайонный показатель по урожайности зерновых и зернобобовых культур. Урожайность технических культур составила 18,2  ц /га- подсолнечника. Наивысшая 32 ц/га с площади 200 га, в ЗАО «Белокурихинское» сои -18,1 ц/га  наивысшая  в ООО «Агро-Сибирь» 23,1 ц/га с площади 2620 га. </w:t>
      </w:r>
    </w:p>
    <w:p>
      <w:pPr>
        <w:pStyle w:val="Style15"/>
        <w:shd w:fill="FFFFFF" w:val="clear"/>
        <w:spacing w:lineRule="atLeast" w:line="263" w:before="0" w:after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 xml:space="preserve">Хозяйствами занимающихся животноводством заготовлено 36,6 ц/кед на условную голову, в том числе по видам кормов сена - 12664 тонн, сенажа -19327 тонн, 23685 тонн силоса, 13757 тонн концентратов. Самая высокая кормообеспеченность в ООО «Агро-Сибирь» 40,1 ц/кед на условную голову. Подводя итоги в  2016 года необходимо отметить и то, что в сельхозпредприятиях всех форм собственности проведена определенная работа по закладке основ урожая 2017 года: вспахано зяби- 60473га. что больше прошлого года на 5500га.; посеяны озимые культуры на площади 8096 га. , что 2073 га. больше прошлого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продолжалось строительство и реконструкция объектов сельского хозяйства, на это израсходовано 11.3 млн.. руб. в животноводстве построено   откормочная площадка, телятник холодного содержания, родильное отделение зерносклады, два мехтока,  зерносушилка Приобретено новой техники на 458,7 миллионов рублей, что больше на 319,2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18 тракторов , 21 зерновой комбайн, другая с/х техника. Всего объём инвестиций в приобретение основных средств составил 470 млн.. рублей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водство</w:t>
      </w:r>
    </w:p>
    <w:p>
      <w:pPr>
        <w:pStyle w:val="Style15"/>
        <w:shd w:fill="FFFFFF" w:val="clear"/>
        <w:spacing w:lineRule="atLeast" w:line="263"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тноводством в районе занимаются 7 сельхозпредприятий и 14 КФХ и ИП  и  личные подсобные хозяйства населения, в  которых по состоянию на 01.01.2017 года в которых содержится- 11800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голов КРС (ПГ-12123-98,2%) в том числе коров- 4946 голов (ПГ-4993-99,1%), свиней- 4600 голов (ПГ-7870-58,4,%), овец и коз- 3165 голов (ПГ-3014-105%), лошадей- 1497 голов (ПГ-1414-106%) Производство молока во всех категориях хозяйств составило 19030    тонн (ПГ- 19734 тонн-96,4%), мяса на убой в живом весе составило 3028тонн (ПГ- 3506 тонн-86,3%). 59% молока и 52% мяса производится в ООО «Агро-Сибирь».  Продуктивность дойного стада в сельхозпредприятиях-3966 кг на корову , среднесуточный привес КРС-485 грамм., свиней-285 грамм. Выход телят на 100 коров составил 73 теленка. Наивысшая молочная продуктивность коров в ООО «Агро-Сибирь» - 6447 кг, рост к уровню прошлого года составил -822 кг. Продолжается работа по технической и технологической модернизации животноводства.</w:t>
      </w:r>
    </w:p>
    <w:p>
      <w:pPr>
        <w:pStyle w:val="Style15"/>
        <w:shd w:fill="FFFFFF" w:val="clear"/>
        <w:spacing w:lineRule="atLeast" w:line="263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3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3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3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3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3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</w:t>
      </w:r>
    </w:p>
    <w:p>
      <w:pPr>
        <w:pStyle w:val="Style15"/>
        <w:shd w:fill="FFFFFF" w:val="clear"/>
        <w:spacing w:lineRule="atLeast" w:line="360" w:before="150" w:after="150"/>
        <w:jc w:val="both"/>
        <w:rPr/>
      </w:pPr>
      <w:r>
        <w:rPr>
          <w:rFonts w:eastAsia="Segoe UI;Arial" w:cs="Segoe UI;Arial" w:ascii="Segoe UI;Arial" w:hAnsi="Segoe UI;Arial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     </w:t>
      </w:r>
      <w:r>
        <w:rPr>
          <w:rFonts w:eastAsia="Segoe UI;Arial" w:cs="Segoe UI;Arial" w:ascii="Segoe UI;Arial" w:hAnsi="Segoe UI;Arial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дровое обеспечение  АПК  Смоленского района направлено на обеспечение сельхозпредприятий руководителями и специалистами с высоким уровнем компетентности, рабочими массовых профессий, способными осуществлять эффективную работу в современных условиях</w:t>
      </w:r>
      <w:r>
        <w:rPr>
          <w:rFonts w:cs="Segoe UI;Arial" w:ascii="Segoe UI;Arial" w:hAnsi="Segoe UI;Arial"/>
          <w:sz w:val="20"/>
          <w:szCs w:val="20"/>
          <w:shd w:fill="FFFFFF" w:val="clear"/>
        </w:rPr>
        <w:t>.</w:t>
      </w:r>
      <w:r>
        <w:rPr>
          <w:rFonts w:cs="Segoe UI;Arial" w:ascii="Segoe UI;Arial" w:hAnsi="Segoe UI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Для поддержки </w:t>
      </w:r>
      <w:r>
        <w:rPr>
          <w:rFonts w:cs="Segoe UI;Arial" w:ascii="Segoe UI;Arial" w:hAnsi="Segoe UI;Arial"/>
          <w:sz w:val="28"/>
          <w:szCs w:val="28"/>
        </w:rPr>
        <w:t>молодых специалистов АПК</w:t>
      </w:r>
      <w:r>
        <w:rPr>
          <w:sz w:val="28"/>
          <w:szCs w:val="28"/>
        </w:rPr>
        <w:t xml:space="preserve">  района оформляются субсидии на единовременное пособие. Разработаны условия трудового соревнования среди сельхозпредприятий и КФХ за достижение наивысших показателей в отрасли. При подведении итогов трудового соревнования на празднике День сельхозработника награждаются победители трудового соревнования почетными грамотами и денежными премиями. Ежегодно проводятся районные конкурсы</w:t>
      </w:r>
      <w:r>
        <w:rPr>
          <w:rFonts w:cs="Segoe UI;Arial" w:ascii="Segoe UI;Arial" w:hAnsi="Segoe UI;Arial"/>
          <w:sz w:val="28"/>
          <w:szCs w:val="28"/>
        </w:rPr>
        <w:t xml:space="preserve"> "Лучший по профессии" среди </w:t>
      </w:r>
      <w:r>
        <w:rPr>
          <w:sz w:val="28"/>
          <w:szCs w:val="28"/>
        </w:rPr>
        <w:t xml:space="preserve"> техников по воспроизводству стада КРС, мастеров машинного доения, на базе Смоленского лицея  конкурс пахарей.  Руководители и специалисты </w:t>
      </w:r>
      <w:r>
        <w:rPr>
          <w:rFonts w:cs="Segoe UI;Arial" w:ascii="Segoe UI;Arial" w:hAnsi="Segoe UI;Arial"/>
          <w:sz w:val="28"/>
          <w:szCs w:val="28"/>
        </w:rPr>
        <w:t>предприятий работников АПК</w:t>
      </w:r>
      <w:r>
        <w:rPr>
          <w:sz w:val="28"/>
          <w:szCs w:val="28"/>
        </w:rPr>
        <w:t xml:space="preserve"> принимают</w:t>
      </w:r>
      <w:r>
        <w:rPr>
          <w:rFonts w:cs="Segoe UI;Arial" w:ascii="Segoe UI;Arial" w:hAnsi="Segoe UI;Arial"/>
          <w:sz w:val="28"/>
          <w:szCs w:val="28"/>
        </w:rPr>
        <w:t xml:space="preserve"> участие в агропромышленных </w:t>
      </w:r>
      <w:r>
        <w:rPr>
          <w:sz w:val="28"/>
          <w:szCs w:val="28"/>
        </w:rPr>
        <w:t xml:space="preserve"> выставках,  конференциях, презентациях новой техники. Совместно с институтом повышения квалификации работников АПК проводится  учеба по повышению квалификации специалистов и руководителей, начинающих фермеров. В школах района Смоленским лицеем проводится профориентация по сельским профессиям. Сельхозпредприятия обучают специалистов по целевому набору в АГАУ. В районной газете «Заря» постоянно освещаются материалы о сельском хозяйстве с публикацией материалов  о передовиках производства, молодых специалистах, начинающих ферме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согласно постановления  Администрации района от 03.07.2014 г. №672 «Об утверждении порядка разработки, реализации и оценки эффективности муниципальных программ» оценивается средним уровнем эффективности.</w:t>
      </w:r>
    </w:p>
    <w:p>
      <w:pPr>
        <w:pStyle w:val="Style15"/>
        <w:shd w:fill="FFFFFF" w:val="clear"/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5"/>
        <w:shd w:fill="FFFFFF" w:val="clear"/>
        <w:tabs>
          <w:tab w:val="clear" w:pos="708"/>
          <w:tab w:val="left" w:pos="7620" w:leader="none"/>
        </w:tabs>
        <w:spacing w:lineRule="atLeast" w:line="360" w:before="150" w:after="15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о выполнении индикаторах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1"/>
        <w:gridCol w:w="1808"/>
        <w:gridCol w:w="1337"/>
        <w:gridCol w:w="1340"/>
        <w:gridCol w:w="1327"/>
      </w:tblGrid>
      <w:tr>
        <w:trPr>
          <w:trHeight w:val="6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именование индикатора (показателя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т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зерновых культур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42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оловье молочных коров во всех категориях хозяйств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молок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мяса на убой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удой на 1 корову в год в сельхозпредприятия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1080"/>
        <w:gridCol w:w="1080"/>
        <w:gridCol w:w="1260"/>
      </w:tblGrid>
      <w:tr>
        <w:trPr>
          <w:trHeight w:val="285" w:hRule="atLeast"/>
          <w:cantSplit w:val="true"/>
        </w:trPr>
        <w:tc>
          <w:tcPr>
            <w:tcW w:w="4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асходов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% 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93,5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из бюджет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93,5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из бюджета муниципально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9:00Z</dcterms:created>
  <dc:creator>СД2</dc:creator>
  <dc:description/>
  <cp:keywords/>
  <dc:language>en-US</dc:language>
  <cp:lastModifiedBy>СД2</cp:lastModifiedBy>
  <dcterms:modified xsi:type="dcterms:W3CDTF">2017-03-06T05:16:00Z</dcterms:modified>
  <cp:revision>17</cp:revision>
  <dc:subject/>
  <dc:title/>
</cp:coreProperties>
</file>