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195908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2.2017  №   1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«О ходе работ по газификации  Смоленского района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«Газификация Смоленского района на 2016-2018 годы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2.2017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6-2018 годы» «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, предусмотренном Федеральным законом от 05.04.2013г.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й документацией предусматривается газификация 790 жилых домов. В настоящее время газифицировано 790 квартир. Общая протяженность газопровода составляет 30 259 м. По состоянию на 16.12.2016 г. проложено 30 259 м  газопровода. Срок производства по муниципальному контракту и заключенному дополнительному соглашению закончен 30.09.2016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2 февраля 2017 года  подрядной организацией были выполнены работы на 99%. В настоящее время подрядной организацией ведутся работы по геодезии и исполнительской документации. Завершены установки фундаментов и ограждений на построенных ГРП-8 ул.Совхозная, ГРП-9 ул.Юбилейная, ГРП-11 ул.Титова, ГРП-18 ул.Озерная. Однако в связи с понижением температур окраска контрольных трубок не произведена. Данные работы перенесены на весенн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выполнения работ по строительству газопровода остается на постоянном контроле районной Администрацией, АИС, авторским надзором ООО «Восто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 Работы на этих объектах не закончены  веду  затягивания сроков сдачи ООО «Строй-Мастером» работ по строительству объекта «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1:00Z</dcterms:created>
  <dc:creator>User</dc:creator>
  <dc:description/>
  <cp:keywords/>
  <dc:language>en-US</dc:language>
  <cp:lastModifiedBy>СД2</cp:lastModifiedBy>
  <cp:lastPrinted>2016-11-30T10:44:00Z</cp:lastPrinted>
  <dcterms:modified xsi:type="dcterms:W3CDTF">2017-03-06T05:10:00Z</dcterms:modified>
  <cp:revision>8</cp:revision>
  <dc:subject/>
  <dc:title/>
</cp:coreProperties>
</file>