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071522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17 № 1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здания муниципального  унитарного предприятия «ТеплоВодоСнаб» Смоленского района Алтайского края (МУП  «ТВС»)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44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гласовать с главой Администрации Смоленского района Алтайского края создание муниципального унитарного  предприятия «ТеплоВодоСнаб» Смоленского района Алтайского края (сокращенное наименование МУП «ТВС»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7-03-02T14:16:00Z</cp:lastPrinted>
  <dcterms:modified xsi:type="dcterms:W3CDTF">2017-03-09T02:43:00Z</dcterms:modified>
  <cp:revision>24</cp:revision>
  <dc:subject/>
  <dc:title>СМОЛЕНСКОЕ РАЙОННОЕ СОБРАНИЕ ДЕПУТАТОВ</dc:title>
</cp:coreProperties>
</file>