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948433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17 № 2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айон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ов за 2016 год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ёт главы муниципального образования Смоленский район Алтайского края Хамрилова А.К. о работе районного Собрания депутатов за 2016 год,  руководствуясь пунктом 1 статьи 2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к сведению отчёт главы района  «О работе районного Собрания депутатов за 2016 г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йонному Собранию депутатов в 2017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должить работу по контролю за исполнением решений районного Собрания депутатов Администрацией района, органами местного самоуправления и должностными лицами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комендовать постоянным комиссиям районного Собрания депутатов и депутатам  в 2017году принять активное участие в подготовке и проведении муниципальных выборов на территории Смол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заместителя председателя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2.02.2017  № 2                                                                                  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о работе районного Собрания депутатов  за 2016 г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иоритетным направлением в работе районного Собрания депутатов является реализация предусмотренных Федеральным законом от 06 октября 2003 году № 131-ФЗ и Уставом района исключительных полномочий представительного органа, таких как принятие Устава района, утверждение районного бюджета и отчёта о его исполнении, определение порядка управления и распоряжения муниципальным имуществом, принятие планов и программ развития  района, а такж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ав Смоленского районного Собрания депутатов  полностью сформирован, в его составе 19 депутатов. Федеральным законом срок полномочий действующего депутатского корпуса продлен до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районного Собрания депутатов в 2016 году строилась на основе перспективного плана. За отчётный период проведено 6 сессий районного Собрания депутатов. Было принято 71 решение.  Из них  33  решения нормативно-правового характера, что составляет 34,3% от общего числа принятых решений. Перспективный план работы Собрания депутатов на 2016 год реализова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е решения являются результатом работы депутатского корпуса и призваны воплощать в жизнь интересы большинства жителей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Федерального закона от 06.10.2003 № 131 – ФЗ «Об общих принципах организации местного самоуправления в Российской Федерации», а также законодательства Алтайского края, в 2016 году подготовлен проект решения о внесении изменений и дополнений в Устав района. Публичные  слушания, процедура принятия и регистрации данного нормативного акта перешли на 2017 год. В полном объеме  Устав района и изменения в него вступят в силу с момента окончания полномочий районного Собрания депутатов 5-го созыва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 связи с принятием нормативно-правовых актов федерального и краевого уровня возникала необходимость внесения изменений в действующие ранее принятые Положения, муниципальные Программы, решения районного Собрания депутатов. Эта работа депутатами ведется постоянно. В 2016 году внесены изменения в 15 ранее принятых нормативных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рассмотренных вопросов касается бюджета, его формирования, отчета о его исполнении, о внесении в него изменений. За отчётный период рассмотрено 9 вопросов по данной тематике. В 2016 году депутаты трижды вносили изменения в решение «О районном бюджете на 2016 год», трижды заслушивали квартальные отчеты об исполнении бюджета,  утвердили годовой отчет об исполнении бюджета, приняли бюджет на очередной финансовый год и рассмотрели 4 иных бюджетных вопроса. По годовому отчету об исполнении районного бюджета подготовлены и проведены публичные слушан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 апреле 2016 года депутаты обсудили результаты деятельности Администрации района за 2015 год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собое внимание уделялось вопросам социально-экономического развития района. В июне 2016 года был заслушан отчёт об исполнении  Программы социально-экономического развития муниципального образования Смоленский район Алтайского края на 2008-2017 за 2014год. На сессиях  в течение года дважды вносились изменения в Программу социально-экономического разви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утверждённым Порядком отчета начальника отдела полиции по Смоленскому району депутатами дважды в 2016 году, в феврале и августе слушались отчёты начальника ОМВД России по Смоленскому району о работе отдела. И сегодня на 39 сессии районного Собрания депутатов будет рассмотрен вопрос «О состоянии оперативной обстановки и деятельности О МВД России  по Смоленскому району  на территории  Смоленского района по итогам 12 месяцев 2016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ое Собрание осуществляло контроль за исполнением органами и должностными лицами местного самоуправления полномочий по решению вопросов местного значения, исполнением принимаемых решений, а также выполняло контрольную деятельность в соответствии с Уставом района и Регламентом районного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стоянном контроле районного Собрания депутатов находились и вопросы увеличения доходной части бюджета. В 2016 году принято новое решение « 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, В октябре 2016 года в данное решение внесены изменения и ставка арендной платы за земли сельскохозяйственного назначения увеличена на 17.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заслушаны  информа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, «Об исполнении Программы социально-экономического развития муниципального образования Смоленский район Алтайского края на 2013- 2017годы в 2015году»,  «О ходе выполнения муниципальной программы «Газификация Смоленского района на 2016-2018 год» и об исполнении ряда других районных програм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м контроле районного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6 году оставалось исполнение на территории района законов Алтайского края. В течение года обсуждались вопросы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«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«О реализации на территории Смоленского района в 2016 года закона Алтайского края от 09.11.2015 № 107-ФЗ «О наделении органов местного самоуправления Алтайского края государственными полномочиями по отлову и содержанию безнадзорных животных». Эта работа является важной, актуальной для населения района и будет продолжена в 2017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оянном контроле депутатов находятся вопросы газификации района. По решению районного Собрания депутатов, на каждой очередной сессии в 2016 году заслушивался вопрос «О ходе работ по газификации Смоленского района»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епутаты уделяли вопросам распоряжения и управления муниципальным имуществом. В целях урегулирования этих правоотношений районным Собранием депутатов в 2016 году принято 4 решения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районным Собранием депутатов были проведены публичные слушания по обсуждению отчёта об исполнении районного бюджета за 2015 год, по обсуждению проекта районного бюджета  на 2017 год. Следует  отменить, что в публичных слушаниях жители района принимали более активное участие, чем в прошлые годы. Поступали письменные и устные  обращения от жителей района в связи с публичными слушаниями. На все обращения были даны ответы. Предлагаю депутатам поработать со своими избирателями на округах, чтобы привлечь жителей к более активному участию в проводимых Администрацией района и Собранием депутатов общественных и публичных слушаниях по вопросам жизни район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депутаты районного Собрания депутатов в каждом случае входили в состав комиссии по проведению публичных слушаний и активно участвовали во всех проводимых подготовительных мероприятиях. В 2016 году произошло назначение глав администраций в трех поселениях района. Депутаты совместно с сотрудниками Администрации района принимали в этих процессах активное участие, участвовали в работе конкурс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ое Собрание депутатов для подготовки и предварительного рассмотрения вопросов, относящихся к его ведению, а также для содействия проведению в жизнь своих решений, осуществления в пределах своей компетенции контрольных функций образовало из числа депутатов на срок своих полномочий три постоянные комиссии. В их состав входят все депутаты, за исключением главы района и заместителя председателя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ю работу постоянные комиссии в 2016 году строили в соответствии с утвержденными планами. Все комиссии работали во взаимосвязи с Управлениями, Комитетами, отделами Администрации района. В отчетном периоде было проведено 15 заседаний постоянных комиссий, на которых рассмотрено 58 вопросов. На четырех заседаниях постоянной комиссии по социально-экономической политике было рассмотрено 29 вопросов, на шести заседаниях постоянной комиссии по бюджету, налоговой и кредитной политике рассмотрено 17 вопросов, на четырех заседаниях Мандатной комиссии рассмотрено 12 вопросов. Все рассмотренные вопросы относятся к жизнедеятельности района. По всем рассмотренным вопросам приняты соответствующие решения. В течение года каждая постоянная комиссия отчиталась перед депутатами о проделан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депутатов с обращениями граждан распоряжением главы района утверждён график ежемесячного приёма граждан, доведен до населения через газету «Заря» и официальный сайт Администрации района. Организуется ежемесячный личный приём главы района. Работа по проведению отчётов перед избирателями организуется депутатами самостоятельно по их личным планам. Самостоятельно депутаты рассматривают и обращения избирателе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о  основной деятельности районного Собрания депутатов и организации работы в 2016 году главой района издано 47 распоряжений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Деятельность районного Собрания депутатов в 2016 году строилась на принципах открытости и гласности для населения. В газете «Заря» постоянно публиковались сообщения о предстоящих сессиях и вопросах вносимых на их рассмотрение, а также сообщения по результатам работы каждой сессии. В газете в течение года публиковались материалы публичных слушаний, необходимые нормативные акты, а также были и материалы о депутатах и их деятельности. Считаем, что взаимодействие с районной газетой было на хорошем уровн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в 2016 году решения Собрания депутатов были размещены на официальном сайте Администрации района в сети «Интернет». На сайте постоянно размещались проекты решений, материалы публичных слушаний и и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представительной и исполнительной власти Смоленского района ведется по нескольким направлениям. Прежде всего, это совместная деятельность главы района, главы Администрации района, депутатов по обеспечению жизнедеятельности района. В районном Собрании депутатов есть депутаты – руководители учреждений и предприятий района предприниматели, которым приходится решать эти проблемы на своих избирательных округах вместе с исполнительной  вла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яд депутатов участвуют в районных планёрках и в работе комиссий при Администрации района (Цихлер В.А., Хамрилов А.К.,Герасименко А.А.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стекший период на сессиях Собрания депутатов регулярно заслушивались информации депутатов о работе на избирательных округах. Все вы слушали эти информации и давали им как правило положительную оценку. На настоящий момент заслушаны информации о работе каждого депутата пятого созыв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2016 году районным Собранием депутатов осуществлялось взаимодействие с прокуратурой района. В прокуратуру своевременно направлялись проекты муниципальных нормативных актов до их принятия. По ряду проектов поступали письменные и устные заключения прокурора, которые учитывались при принятии решений. В течение года поступил один протест прокурора на Устав района. Данный протест был рассмотрен на сессии и удовлетворен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районного Собрания депутатов участвуют в работе сессий Собраний депутатов сельсоветов по месту своего жительства и в большинстве значимых мероприятий, проводимых в посел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а района принимал участие в мероприятиях и совещаниях, проводимых Алтайским краевым Законодательным Собранием, участвовал в заседаниях Совета по взаимодействию Алтайского краевого Законодательного Собрания с представительными органами муниципальных образований, в итоговом совещании Администрации Алтайского края за 2016 год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Организационное, правовое и информационное обеспечение всех мероприятий районного собрания депутатов в 2016 году осуществлялось аппаратом. Все мероприятия проводились в сроки  установленные Уставом района и действующим законодательством. Нарушений Регламентных сроков в течение года не допущено. Из 71 рассмотренных на сессиях проектов решений, 19 подготовлены аппаратом районного Собрания депутатов, что составляет 27 % от общего числа рассмотренных на сессиях вопросов. В течение года аппаратом подготовлено 3 отчета о деятельности каждой постоянной комиссии Собрания депутатов, оформлено 25 протоколов сессий, заседаний постоянных комиссий и иных мероприятий. Подготовлено 47 проектов распоряжений главы района и составлено 215 исполнительно-распорядительных  документа. Обработано 138 входящих документа и направлено адресатам 88 исходящих документа. В Алтайское краевое Законодательное Собрание ежемесячно направлялись требуемые информации. Оказывалась необходимая методическая помощь представительным органам поселений и депутатам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17 года будут проводится выборы  нового состава районного Собрания депутатов, выборы депутатов 7 поселений Смоленского района и двух глав поселений. Нам  всем предстоит в связи с этим серьезная и ответственная работа. Просьба ко всем депутатам активно помогать в организации работы по проведению выборов Администрации района и избирательной комисс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Хочу обратить внимание депутатов районного Собрания депутатов на необходимость соблюдения всеми нами антикоррупционного законодательства. Согласно принятым нами нормативным актам , мы  ежегодно, не позднее </w:t>
      </w:r>
      <w:r>
        <w:rPr>
          <w:b/>
          <w:sz w:val="28"/>
          <w:szCs w:val="28"/>
        </w:rPr>
        <w:t>30 апреля года</w:t>
      </w:r>
      <w:r>
        <w:rPr>
          <w:sz w:val="28"/>
          <w:szCs w:val="28"/>
        </w:rPr>
        <w:t xml:space="preserve"> должны представлять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всем не затягивать представление в аппарат справок о доходах и расходах за 2016 год, а также обратить на это внимание и если необходимо, то оказать помощь депутатам сельских поселений. Провести с сельскими депутатами разъяснительную работу по необходимости соблюдения антикоррупционного законодательства. В прошедшем году с этим в районе были проблемы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всех депутатов районного Собрания депутатов за проведённую работу в 2016 году и пожелать активной работы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9:00Z</dcterms:created>
  <dc:creator>СД2</dc:creator>
  <dc:description/>
  <cp:keywords/>
  <dc:language>en-US</dc:language>
  <cp:lastModifiedBy>СД2</cp:lastModifiedBy>
  <cp:lastPrinted>2016-02-17T14:44:00Z</cp:lastPrinted>
  <dcterms:modified xsi:type="dcterms:W3CDTF">2017-03-06T04:07:00Z</dcterms:modified>
  <cp:revision>29</cp:revision>
  <dc:subject/>
  <dc:title/>
</cp:coreProperties>
</file>