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8.04.2017 №  20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ороковой  сессии Смоленского районного Собрания депутатов пятого созыва (28 апрел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сороков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сороков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отчёте главы Администрации района о результатах его деятельности, деятельности Администрации района и иных подведомственных главе Администрации района органов местного самоуправления в 2016 году и основных задачах на 2017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. – гла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нении районного бюджета за 2016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сполнении районного бюджета за 1 квартал 2017 г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б утверждении Правил  ведении перечня  видов муниципального контроля и органов местного самоуправления, уполномоченных на их осуществление в Смоленском районе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О внесении изменений в состав избирательной комиссии муниципального образования Смоленский район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35:00Z</dcterms:created>
  <dc:creator>СД2</dc:creator>
  <dc:description/>
  <cp:keywords/>
  <dc:language>en-US</dc:language>
  <cp:lastModifiedBy>СД2</cp:lastModifiedBy>
  <cp:lastPrinted>2017-04-27T14:29:00Z</cp:lastPrinted>
  <dcterms:modified xsi:type="dcterms:W3CDTF">2017-05-03T10:03:00Z</dcterms:modified>
  <cp:revision>7</cp:revision>
  <dc:subject/>
  <dc:title>                                                                  ПРИЛОЖЕНИЕ № 1</dc:title>
</cp:coreProperties>
</file>