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04804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4.2017  № 22                      </w:t>
        <w:tab/>
        <w:tab/>
        <w:tab/>
        <w:t xml:space="preserve">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Утвердить уточненный план районного бюджета на 2016 год по доходам в сумме 399891,1 тыс. рублей, по расходам в сумме 405083,5 ты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ублей, по источникам финансирования дефицита районного бюджета в сумме 5925,4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за 2016 год  по доходам 402092,97 тыс. рублей, по расходам 401133,50 тыс. рублей, с превышением доходов над расходами в сумме 959,5 тыс. рублей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 доходам районного бюджета за 2016 год  согласно приложениям 1,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15 года согласно приложениям 3,4,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районного бюджета согласно приложениям 5,6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 распределению расходов районного бюджета за 2015 год по межбюджетным трансфертам согласно приложению 7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народовать настоящее реш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1</dc:creator>
  <dc:description/>
  <cp:keywords/>
  <dc:language>en-US</dc:language>
  <cp:lastModifiedBy>СД2</cp:lastModifiedBy>
  <cp:lastPrinted>2017-05-02T10:24:00Z</cp:lastPrinted>
  <dcterms:modified xsi:type="dcterms:W3CDTF">2017-05-03T10:15:00Z</dcterms:modified>
  <cp:revision>50</cp:revision>
  <dc:subject/>
  <dc:title/>
</cp:coreProperties>
</file>